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U skladu sa odredbama Zakona o tržištu hartija od vrednosti i drugih finansijskih instrumenata ("Sl.glasnik RS" br.47/2006) i  odredbama  Pravilnika o sadržini i načinu izveštavanja javnih društava i obaveštavanju o posedovanju akcija sa pravom glasa ("Sl.glasnik RS" br. 100/2006, 116/2006 i 37/2009) izdavalac akci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D ''URBISPROJEKT'' iz Novog Sada,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NAKON ODRŽAVANJA SKUPŠTINE AKCION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upština akcionara izdavaoca akcija '' URBISPROJEKT'' A.D. ulica Bulevar cara Lazara 3 iz Novog Sada održana je dana 17.06.2011. godine u prostorijama društva u Novom Sadu sa početkom u 12.00 časova, na kojoj je usvojeno sledeć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Odluka o izboru radnih tela Skupšt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dluka o usvajanju zapisnika sa prethodne sednice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dluka o usvajanju godišnjeg finansijskog izveštaja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dluka o usvajanju izveštaja sa mišljenjem nezavisnog revizora Panrevizije Novi S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Odluka o izboru revizora društva za 2011. godi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dluka o usvajanju godišnjeg finansijskog plana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dluka o razrešenju i izboru članova Upravnog odbora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U Novom Sadu, dana 20.06.2011. godin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     Ovlašćeno lice za zastupanj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0:00Z</dcterms:created>
  <dc:creator>p43g</dc:creator>
  <dc:description/>
  <cp:keywords/>
  <dc:language>en-US</dc:language>
  <cp:lastModifiedBy>Aleksanda Sunjka</cp:lastModifiedBy>
  <cp:lastPrinted>2011-06-21T13:14:00Z</cp:lastPrinted>
  <dcterms:modified xsi:type="dcterms:W3CDTF">2011-07-07T11:20:00Z</dcterms:modified>
  <cp:revision>2</cp:revision>
  <dc:subject/>
  <dc:title>Na osnovu čl</dc:title>
</cp:coreProperties>
</file>