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07"/>
        <w:gridCol w:w="216"/>
        <w:gridCol w:w="875"/>
        <w:gridCol w:w="891"/>
        <w:gridCol w:w="117"/>
        <w:gridCol w:w="1"/>
        <w:gridCol w:w="722"/>
        <w:gridCol w:w="572"/>
        <w:gridCol w:w="2037"/>
        <w:gridCol w:w="983"/>
        <w:gridCol w:w="984"/>
        <w:gridCol w:w="40"/>
        <w:gridCol w:w="44"/>
        <w:gridCol w:w="236"/>
      </w:tblGrid>
      <w:tr>
        <w:trPr>
          <w:cantSplit w:val="true"/>
        </w:trPr>
        <w:tc>
          <w:tcPr>
            <w:tcW w:w="10847" w:type="dxa"/>
            <w:gridSpan w:val="12"/>
            <w:tcBorders>
              <w:bottom w:val="single" w:sz="8" w:space="0" w:color="FFFFFF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0847" w:type="dxa"/>
            <w:gridSpan w:val="12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  <w:t>A.D. “URBISPROJEKT”  NOVI SA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47" w:type="dxa"/>
            <w:gridSpan w:val="12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847" w:type="dxa"/>
            <w:gridSpan w:val="12"/>
            <w:tcBorders/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847" w:type="dxa"/>
            <w:gridSpan w:val="12"/>
            <w:tcBorders/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847" w:type="dxa"/>
            <w:gridSpan w:val="12"/>
            <w:tcBorders/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931" w:type="dxa"/>
            <w:gridSpan w:val="1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5500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URBISPROJEKT ad za projektovanje i nadzor u oblasti građevinarstva i saobraćaja, Novi Sad, Bulevar cara Lazara br. 3, matični broj 08113718,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PIB 100187649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500" w:type="dxa"/>
            <w:gridSpan w:val="9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Latn-R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sr-CS"/>
                </w:rPr>
                <w:t>www.urbispojekt.co.rs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 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sr-CS"/>
                </w:rPr>
                <w:t>urbispro@open.telekom.rs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00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1412/2005 od 28.11.2005. godin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5500" w:type="dxa"/>
            <w:gridSpan w:val="9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7112 inženjerske delatnosi i tehničko savetovan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00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00" w:type="dxa"/>
            <w:gridSpan w:val="9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931" w:type="dxa"/>
            <w:gridSpan w:val="1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823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nić Jovan</w:t>
            </w:r>
          </w:p>
        </w:tc>
        <w:tc>
          <w:tcPr>
            <w:tcW w:w="87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19</w:t>
            </w:r>
          </w:p>
        </w:tc>
        <w:tc>
          <w:tcPr>
            <w:tcW w:w="891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609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Đidić Marinko</w:t>
            </w:r>
          </w:p>
        </w:tc>
        <w:tc>
          <w:tcPr>
            <w:tcW w:w="9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327</w:t>
            </w:r>
          </w:p>
        </w:tc>
        <w:tc>
          <w:tcPr>
            <w:tcW w:w="1068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42" w:type="dxa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823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Davić Jovana</w:t>
            </w:r>
          </w:p>
        </w:tc>
        <w:tc>
          <w:tcPr>
            <w:tcW w:w="875" w:type="dxa"/>
            <w:tcBorders>
              <w:bottom w:val="single" w:sz="8" w:space="0" w:color="C0C0C0"/>
            </w:tcBorders>
            <w:shd w:fill="D3DFE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434</w:t>
            </w:r>
          </w:p>
        </w:tc>
        <w:tc>
          <w:tcPr>
            <w:tcW w:w="891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609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Pavićević Vesna</w:t>
            </w:r>
          </w:p>
        </w:tc>
        <w:tc>
          <w:tcPr>
            <w:tcW w:w="983" w:type="dxa"/>
            <w:tcBorders>
              <w:bottom w:val="single" w:sz="8" w:space="0" w:color="C0C0C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322</w:t>
            </w:r>
          </w:p>
        </w:tc>
        <w:tc>
          <w:tcPr>
            <w:tcW w:w="1068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823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Vučković Miroslav</w:t>
            </w:r>
          </w:p>
        </w:tc>
        <w:tc>
          <w:tcPr>
            <w:tcW w:w="87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413</w:t>
            </w:r>
          </w:p>
        </w:tc>
        <w:tc>
          <w:tcPr>
            <w:tcW w:w="891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609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Ratković Marica</w:t>
            </w:r>
          </w:p>
        </w:tc>
        <w:tc>
          <w:tcPr>
            <w:tcW w:w="9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301</w:t>
            </w:r>
          </w:p>
        </w:tc>
        <w:tc>
          <w:tcPr>
            <w:tcW w:w="1068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42" w:type="dxa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823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Maravić Djuro</w:t>
            </w:r>
          </w:p>
        </w:tc>
        <w:tc>
          <w:tcPr>
            <w:tcW w:w="875" w:type="dxa"/>
            <w:tcBorders>
              <w:bottom w:val="single" w:sz="8" w:space="0" w:color="C0C0C0"/>
            </w:tcBorders>
            <w:shd w:fill="D3DFE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389</w:t>
            </w:r>
          </w:p>
        </w:tc>
        <w:tc>
          <w:tcPr>
            <w:tcW w:w="891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609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Poša Karlo</w:t>
            </w:r>
          </w:p>
        </w:tc>
        <w:tc>
          <w:tcPr>
            <w:tcW w:w="983" w:type="dxa"/>
            <w:tcBorders>
              <w:bottom w:val="single" w:sz="8" w:space="0" w:color="C0C0C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299</w:t>
            </w:r>
          </w:p>
        </w:tc>
        <w:tc>
          <w:tcPr>
            <w:tcW w:w="1068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823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Tojagić Danilo</w:t>
            </w:r>
          </w:p>
        </w:tc>
        <w:tc>
          <w:tcPr>
            <w:tcW w:w="87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329</w:t>
            </w:r>
          </w:p>
        </w:tc>
        <w:tc>
          <w:tcPr>
            <w:tcW w:w="891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609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Radojičić Milosav</w:t>
            </w:r>
          </w:p>
        </w:tc>
        <w:tc>
          <w:tcPr>
            <w:tcW w:w="9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287</w:t>
            </w:r>
          </w:p>
        </w:tc>
        <w:tc>
          <w:tcPr>
            <w:tcW w:w="1068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5500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2.412.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5500" w:type="dxa"/>
            <w:gridSpan w:val="9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.344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200,00 RSD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ESVUFR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 RSURBSE595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00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ansijskih izveštaja 31.12.2010.):</w:t>
            </w:r>
          </w:p>
        </w:tc>
        <w:tc>
          <w:tcPr>
            <w:tcW w:w="5500" w:type="dxa"/>
            <w:gridSpan w:val="9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AN REVIZIJA, NOVI SAD, Tolstojeva 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5500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931" w:type="dxa"/>
            <w:gridSpan w:val="1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5" w:leader="none"/>
                <w:tab w:val="left" w:pos="3915" w:leader="none"/>
              </w:tabs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31" w:type="dxa"/>
            <w:gridSpan w:val="1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7482" w:type="dxa"/>
            <w:gridSpan w:val="1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Gordana Cvetković, Novi Sad</w:t>
            </w:r>
          </w:p>
        </w:tc>
        <w:tc>
          <w:tcPr>
            <w:tcW w:w="7482" w:type="dxa"/>
            <w:gridSpan w:val="12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ipl.inž.saobr.-samostalni projektant u a.d. Urbisprojektu, 237 akcija, 2,2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Aleksandar Jevđenić, Novi Sad</w:t>
            </w:r>
          </w:p>
        </w:tc>
        <w:tc>
          <w:tcPr>
            <w:tcW w:w="7482" w:type="dxa"/>
            <w:gridSpan w:val="1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ipl.inž.saobr.-Rukovodilac saobr.sektora u JP Urbanizam, 44 akcije, 0,43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Saša Šćepanović, Novi Sad</w:t>
            </w:r>
          </w:p>
        </w:tc>
        <w:tc>
          <w:tcPr>
            <w:tcW w:w="7482" w:type="dxa"/>
            <w:gridSpan w:val="12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ipl.inž.građ.-odgovorni projektant u a.d. Urbisprojektu, 41 akcija, 0,4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Miloje Vasić, Novi Sad</w:t>
            </w:r>
          </w:p>
        </w:tc>
        <w:tc>
          <w:tcPr>
            <w:tcW w:w="7482" w:type="dxa"/>
            <w:gridSpan w:val="1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građ.tehn. u a.d. Urbisprojektu, 149 akcija, 1,44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Stevan Vasin, Novi Sad</w:t>
            </w:r>
          </w:p>
        </w:tc>
        <w:tc>
          <w:tcPr>
            <w:tcW w:w="7482" w:type="dxa"/>
            <w:gridSpan w:val="12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ipl.inž.građ.- u JKP Vodovod i kanalizacija, 157 akcija, 1,52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931" w:type="dxa"/>
            <w:gridSpan w:val="1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482" w:type="dxa"/>
            <w:gridSpan w:val="12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931" w:type="dxa"/>
            <w:gridSpan w:val="1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482" w:type="dxa"/>
            <w:gridSpan w:val="12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Miroslav Vučković, Novi Sad</w:t>
            </w:r>
          </w:p>
        </w:tc>
        <w:tc>
          <w:tcPr>
            <w:tcW w:w="7482" w:type="dxa"/>
            <w:gridSpan w:val="1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ipl.inž.građ. Direktor a.d. Urbisprojekta, 413 akcija, 3,9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931" w:type="dxa"/>
            <w:gridSpan w:val="1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5" w:leader="none"/>
                <w:tab w:val="left" w:pos="3915" w:leader="none"/>
              </w:tabs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931" w:type="dxa"/>
            <w:gridSpan w:val="1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931" w:type="dxa"/>
            <w:gridSpan w:val="1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Smanjenje prihoda u 2010. godini u odnosu na planirane prihode za 2010. godinu i ostvarene u 2009. godini su niži iz sledećih razloga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- smanjenje broja zaposlenih (odlazak u penziju)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- smanjene investicije na nivou države znatno su uticale na izradu projektne dokumentacije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- povećana konkurencija kako domaćih tako i inostranih partner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  <w:cantSplit w:val="true"/>
        </w:trPr>
        <w:tc>
          <w:tcPr>
            <w:tcW w:w="5431" w:type="dxa"/>
            <w:gridSpan w:val="5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   51.594.623,15</w:t>
            </w:r>
          </w:p>
        </w:tc>
        <w:tc>
          <w:tcPr>
            <w:tcW w:w="5500" w:type="dxa"/>
            <w:gridSpan w:val="9"/>
            <w:tcBorders/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   51.484.718,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48" w:type="dxa"/>
            <w:gridSpan w:val="6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re oporezivanja:</w:t>
            </w:r>
          </w:p>
        </w:tc>
        <w:tc>
          <w:tcPr>
            <w:tcW w:w="5619" w:type="dxa"/>
            <w:gridSpan w:val="9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09.904,30</w:t>
            </w:r>
          </w:p>
        </w:tc>
      </w:tr>
      <w:tr>
        <w:trPr>
          <w:trHeight w:val="64" w:hRule="atLeast"/>
          <w:cantSplit w:val="true"/>
        </w:trPr>
        <w:tc>
          <w:tcPr>
            <w:tcW w:w="5549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</w:t>
            </w:r>
          </w:p>
        </w:tc>
        <w:tc>
          <w:tcPr>
            <w:tcW w:w="5618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49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  <w:tc>
          <w:tcPr>
            <w:tcW w:w="5618" w:type="dxa"/>
            <w:gridSpan w:val="8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6.245.949,16</w:t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5" w:leader="none"/>
                <w:tab w:val="left" w:pos="391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97,81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,89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97,62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2,31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00,21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00,40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81,99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2,79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21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31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5,75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92,93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33,78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33,62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00,00%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35" w:leader="none"/>
              </w:tabs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Latn-RS"/>
              </w:rPr>
              <w:t>1.350,00 rsd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5.360.840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9,67 rsd</w:t>
            </w:r>
          </w:p>
        </w:tc>
      </w:tr>
      <w:tr>
        <w:trPr>
          <w:trHeight w:val="64" w:hRule="atLeast"/>
          <w:cantSplit w:val="true"/>
        </w:trPr>
        <w:tc>
          <w:tcPr>
            <w:tcW w:w="6843" w:type="dxa"/>
            <w:gridSpan w:val="9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432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za 2007. god. bruto 116,67, za 2008. god. bruto 186,91 po akciji </w:t>
            </w:r>
          </w:p>
        </w:tc>
      </w:tr>
      <w:tr>
        <w:trPr>
          <w:trHeight w:val="210" w:hRule="atLeast"/>
          <w:cantSplit w:val="true"/>
        </w:trPr>
        <w:tc>
          <w:tcPr>
            <w:tcW w:w="11167" w:type="dxa"/>
            <w:gridSpan w:val="1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</w:t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Na finansijsku poziciju društva značajan uticaj ima investiranje na nivou države, a zatim obzirom da se do poslova dolazi putem javnih poziva, neophodna je sposobnost uprave društva da kroz prihvatljive cene i uslove obezbedi poslove. Svi investitori se uglavnom finansiraju iz budžeta, a naplativost izvršenih poslova bitno utiče na finansijsku poziciju društva. </w:t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 Društvo nema sopstvenih akcija</w:t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U 2010. godini Urbisprojekt je izvršio nabavku opreme u vrednosti od 1.078.023,05 dinara. Uglavnom je vršena nabavka računarske opreme i jednog automobila (zamena staro za novo).</w:t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</w:t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ako po Zakonu o privrednim društvima ne postoji obaveza izdvajanja u rezerve, društvo je svojim aktom regulisalo da se vrši izdvajanje 5% od dobiti u rezerve.</w:t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ind w:left="360" w:hanging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</w:t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167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vi Sad, 07.07.2011.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rbisprojekt AD Novi Sad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roslav Vučković, direktor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750050" cy="193294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0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.5pt;height:152.2pt;mso-wrap-distance-left:0pt;mso-wrap-distance-right:9.05pt;mso-wrap-distance-top:0pt;mso-wrap-distance-bottom:0pt;margin-top:8.45pt;mso-position-vertical-relative:text;margin-left:0pt;mso-position-horizontal:lef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rbispro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7:00Z</dcterms:created>
  <dc:creator>RColovic</dc:creator>
  <dc:description/>
  <cp:keywords/>
  <dc:language>en-US</dc:language>
  <cp:lastModifiedBy>Aleksanda Sunjka</cp:lastModifiedBy>
  <dcterms:modified xsi:type="dcterms:W3CDTF">2011-07-07T11:27:00Z</dcterms:modified>
  <cp:revision>2</cp:revision>
  <dc:subject/>
  <dc:title>ГОДИШЊИ ИЗВЕШТАЈ О ПОСЛОВАЊУ</dc:title>
</cp:coreProperties>
</file>