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Na osnovu člana 4. Pravilnika o sadržini i načinu izveštavanja javnih društava i obaveštavanju o posedovanju akcija sa pravom glasa (Sl. Glasnik RS br. 100/2006,116/06 i 37/09) </w:t>
      </w:r>
    </w:p>
    <w:p>
      <w:pPr>
        <w:pStyle w:val="Normal"/>
        <w:ind w:left="708" w:hanging="0"/>
        <w:rPr/>
      </w:pPr>
      <w:r>
        <w:rPr/>
        <w:t>MITSIDES POINT A.D. SREMSKA MITROVICA, DRAGINJE NIKŠIĆ BB OBJAVLJUJE GODIŠNJI                                              IZVEŠTAJ O POSLOVANJU ZA POSLOVNU 2010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PŠTI PODACI</w:t>
      </w:r>
    </w:p>
    <w:p>
      <w:pPr>
        <w:pStyle w:val="ListParagraph"/>
        <w:numPr>
          <w:ilvl w:val="0"/>
          <w:numId w:val="3"/>
        </w:numPr>
        <w:rPr/>
      </w:pPr>
      <w:r>
        <w:rPr/>
        <w:t>Poslovno ime, sedište i adresa, matični broj i PIB</w:t>
      </w:r>
      <w:r>
        <w:rPr>
          <w:lang w:val="en-US"/>
        </w:rPr>
        <w:t>:</w:t>
      </w:r>
      <w:r>
        <w:rPr/>
        <w:t xml:space="preserve">  MITSIDES POINT A.D.  SREMSKA MITROVICA, DRAGINJE NIKŠIĆ BB, MB</w:t>
      </w:r>
      <w:r>
        <w:rPr>
          <w:lang w:val="en-US"/>
        </w:rPr>
        <w:t>: 08014540, PIB: 100790350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 xml:space="preserve">Web site i e-mail adresa: </w:t>
      </w:r>
      <w:hyperlink r:id="rId2">
        <w:r>
          <w:rPr>
            <w:rStyle w:val="InternetLink"/>
            <w:lang w:val="en-US"/>
          </w:rPr>
          <w:t>www.mitsidespoint.rs</w:t>
        </w:r>
      </w:hyperlink>
      <w:r>
        <w:rPr>
          <w:lang w:val="en-US"/>
        </w:rPr>
        <w:t xml:space="preserve">     </w:t>
      </w:r>
      <w:hyperlink r:id="rId3">
        <w:r>
          <w:rPr>
            <w:rStyle w:val="InternetLink"/>
            <w:lang w:val="en-US"/>
          </w:rPr>
          <w:t>info@mitsidespoint.rs</w:t>
        </w:r>
      </w:hyperlink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Broj I datum re</w:t>
      </w:r>
      <w:r>
        <w:rPr/>
        <w:t>šenja upisa u registar privrednih subjekata</w:t>
      </w:r>
      <w:r>
        <w:rPr>
          <w:lang w:val="en-US"/>
        </w:rPr>
        <w:t>: BD 27235/2007 od 30.04.2007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 xml:space="preserve">Delatnost (šifra I opis): </w:t>
      </w:r>
      <w:r>
        <w:rPr/>
        <w:t>1071  proizvodnja hleba i peciva.</w:t>
      </w:r>
    </w:p>
    <w:p>
      <w:pPr>
        <w:pStyle w:val="ListParagraph"/>
        <w:numPr>
          <w:ilvl w:val="0"/>
          <w:numId w:val="3"/>
        </w:numPr>
        <w:rPr/>
      </w:pPr>
      <w:r>
        <w:rPr/>
        <w:t>Broj zaposlenih</w:t>
      </w:r>
      <w:r>
        <w:rPr>
          <w:lang w:val="en-US"/>
        </w:rPr>
        <w:t>: 179 – na dan 31.12.2010.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Broj akcionara:</w:t>
      </w:r>
      <w:r>
        <w:rPr/>
        <w:t xml:space="preserve"> 1 na dan 31.12.2010.</w:t>
      </w:r>
    </w:p>
    <w:p>
      <w:pPr>
        <w:pStyle w:val="ListParagraph"/>
        <w:numPr>
          <w:ilvl w:val="0"/>
          <w:numId w:val="3"/>
        </w:numPr>
        <w:rPr/>
      </w:pPr>
      <w:r>
        <w:rPr/>
        <w:t>Ukupno emitovanih akcija</w:t>
      </w:r>
      <w:r>
        <w:rPr>
          <w:lang w:val="en-US"/>
        </w:rPr>
        <w:t xml:space="preserve">: </w:t>
      </w:r>
      <w:r>
        <w:rPr/>
        <w:t>25.707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daci o najznačajnijim akcionarima </w:t>
      </w:r>
      <w:r>
        <w:rPr>
          <w:lang w:val="en-US"/>
        </w:rPr>
        <w:t>:</w:t>
      </w:r>
      <w:r>
        <w:rPr/>
        <w:t xml:space="preserve">                                                                                                                                                                                     MITSIDES PUBLIC COMPAY  LTD, CYPRUS, 25.707 akcija ili 100,00%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Vrednost akcijskog kapitala</w:t>
      </w:r>
      <w:r>
        <w:rPr>
          <w:lang w:val="en-US"/>
        </w:rPr>
        <w:t>:</w:t>
      </w:r>
      <w:r>
        <w:rPr/>
        <w:t xml:space="preserve"> 61.696.800 dinara.</w:t>
      </w:r>
    </w:p>
    <w:p>
      <w:pPr>
        <w:pStyle w:val="ListParagraph"/>
        <w:numPr>
          <w:ilvl w:val="0"/>
          <w:numId w:val="3"/>
        </w:numPr>
        <w:rPr/>
      </w:pPr>
      <w:r>
        <w:rPr/>
        <w:t>Podaci o zavisnim društvima</w:t>
      </w:r>
      <w:r>
        <w:rPr>
          <w:lang w:val="en-US"/>
        </w:rPr>
        <w:t>: nema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en-US"/>
        </w:rPr>
        <w:t>Poslovno ime, sedište I poslovna adresa revizorske kuće koja je revidirala poslednji finansijski izveštaj:</w:t>
      </w:r>
      <w:r>
        <w:rPr/>
        <w:t xml:space="preserve"> KPMG d.o.o. Beograd, Kraljice Natalije 11</w:t>
      </w:r>
    </w:p>
    <w:p>
      <w:pPr>
        <w:pStyle w:val="ListParagraph"/>
        <w:numPr>
          <w:ilvl w:val="0"/>
          <w:numId w:val="3"/>
        </w:numPr>
        <w:rPr/>
      </w:pPr>
      <w:r>
        <w:rPr/>
        <w:t>Poslovno ime organizovanog tržišta na koje su uključene akcije</w:t>
      </w:r>
      <w:r>
        <w:rPr>
          <w:lang w:val="en-US"/>
        </w:rPr>
        <w:t>: BEOGRADSKA BERZA, ulica Omladinskih brigade br. 1 Novi Beog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 PODACI O UPRAVI DRUŠTVA</w:t>
      </w:r>
    </w:p>
    <w:p>
      <w:pPr>
        <w:pStyle w:val="ListParagraph"/>
        <w:numPr>
          <w:ilvl w:val="0"/>
          <w:numId w:val="1"/>
        </w:numPr>
        <w:rPr/>
      </w:pPr>
      <w:r>
        <w:rPr/>
        <w:t>GENERALNI DIREKTOR</w:t>
      </w:r>
      <w:r>
        <w:rPr>
          <w:lang w:val="en-US"/>
        </w:rPr>
        <w:t>: Chr</w:t>
      </w:r>
      <w:r>
        <w:rPr/>
        <w:t xml:space="preserve">ysostomos P. Mitsides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PREDSEDNIK I ČLANOVI UPRAVNOG ODBORA</w:t>
      </w:r>
      <w:r>
        <w:rPr>
          <w:lang w:val="en-US"/>
        </w:rPr>
        <w:t xml:space="preserve">: </w:t>
      </w:r>
      <w:r>
        <w:rPr/>
        <w:t xml:space="preserve">Predsednik Chrysostomos P. Mitsides, Constantinos Mitsides, Chrysostomos S. Mitsides, Zoran Drakulić.       </w:t>
      </w:r>
    </w:p>
    <w:p>
      <w:pPr>
        <w:pStyle w:val="ListParagraph"/>
        <w:numPr>
          <w:ilvl w:val="0"/>
          <w:numId w:val="1"/>
        </w:numPr>
        <w:rPr/>
      </w:pPr>
      <w:r>
        <w:rPr/>
        <w:t>PREDSEDNIK I ČLANOVI NADZORNOG ODBORA</w:t>
      </w:r>
      <w:r>
        <w:rPr>
          <w:lang w:val="en-US"/>
        </w:rPr>
        <w:t xml:space="preserve">: </w:t>
      </w:r>
      <w:r>
        <w:rPr/>
        <w:t>Predsednik Marios Ph. Demetriades, Slavica Anđelić i Mandić Ilija.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II PODACI O POSLOVANJU DRUŠTVA</w:t>
      </w:r>
    </w:p>
    <w:p>
      <w:pPr>
        <w:pStyle w:val="Normal"/>
        <w:ind w:left="360" w:hanging="0"/>
        <w:rPr/>
      </w:pPr>
      <w:r>
        <w:rPr/>
        <w:t>Usvojena poslovna politika za 2010. Godinu je bila osnov za poslovanje društva.                                             Poslovnu 2010. Godinu karakterišu problemi u poslovanju koji su prouzrokovani svetskom ekonomskom krizom i izuzetno lošom likvidnošću privrede, koja je otežavala naplatu potraživanja od kupaca. S obzirom na pomenuto društvo je ostvarilo negativan rezultat poslovanja i pored realizacije planiranih prihoda i ostvarenog obima proizvodnje.                                                                   Osnovne delatnosti preduzeća su</w:t>
      </w:r>
      <w:r>
        <w:rPr>
          <w:lang w:val="en-US"/>
        </w:rPr>
        <w:t>: proizvodnja I prodaja  mlinskih proizvoda, hleba I peciva I sveže I sušene testenine, skladištenje žitarica I maloprodaja.                                                                                       Produkcione mogućnosti u osnovnim delatnostima: prijem I skladi</w:t>
      </w:r>
      <w:r>
        <w:rPr/>
        <w:t>š</w:t>
      </w:r>
      <w:r>
        <w:rPr>
          <w:lang w:val="en-US"/>
        </w:rPr>
        <w:t>tenje  preko 40.000 tona razne zrnaste robe</w:t>
      </w:r>
      <w:r>
        <w:rPr/>
        <w:t xml:space="preserve">   -  dominantno  pšenice i kukuruza (siloska delatnost), prerada pšenice od 200 tona / 24 časa (mlinska delatnost) i proizvodnja sušene (duge i kratke) i sveže punjene  testenine.                        Ostvaren ukupan prihod u 2010. Godini  iznosio je 1.408.411.000 dinara.                                                          Gubitak pre oporezivanja iznosio je  117.871.000 dinara                                                                                       Neto gubitak nakon odloženih poreza iznosio je 116.865.000 dinara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POKAZATELJI ZA 2009. GODIN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 xml:space="preserve">Poslovni prihod </w:t>
      </w:r>
      <w:r>
        <w:rPr>
          <w:lang w:val="en-US"/>
        </w:rPr>
        <w:t>:   1.337.155.000 dina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Poslovni rashodi:  1.351.350.000 dina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inansijski prihodi : 31.980.000 dina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Finansijski rashodi:  156.447.000 dina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lang w:val="en-US"/>
        </w:rPr>
        <w:t xml:space="preserve">  </w:t>
      </w:r>
      <w:r>
        <w:rPr>
          <w:lang w:val="en-US"/>
        </w:rPr>
        <w:t>Ostali prihodi :  3.276.000 dinara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  </w:t>
      </w:r>
      <w:r>
        <w:rPr/>
        <w:t>Ostali rashodi:  18.485.000 dinara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rinos na ukupan kapital </w:t>
      </w:r>
      <w:r>
        <w:rPr>
          <w:lang w:val="en-US"/>
        </w:rPr>
        <w:t>:</w:t>
      </w:r>
      <w:r>
        <w:rPr/>
        <w:t xml:space="preserve"> Poslovni dobitak ili gubitak /(ukupna pasiva tekuća godina + ukupna pasiva prethodna godina)/2=21.805  hiljada dinara ( u narednom tekstu HD)/1.666.724 HD=1,31%.</w:t>
      </w:r>
    </w:p>
    <w:p>
      <w:pPr>
        <w:pStyle w:val="ListParagraph"/>
        <w:numPr>
          <w:ilvl w:val="0"/>
          <w:numId w:val="2"/>
        </w:numPr>
        <w:rPr/>
      </w:pPr>
      <w:r>
        <w:rPr/>
        <w:t>Neto prinos na sopstveni kapital</w:t>
      </w:r>
      <w:r>
        <w:rPr>
          <w:lang w:val="en-US"/>
        </w:rPr>
        <w:t>: neto dobitak ili gubitak/</w:t>
      </w:r>
      <w:r>
        <w:rPr/>
        <w:t>(kapital tekuća godina+kapital prethodna godina)/2=116.865  HD / 460.340 HD =-25,39%.</w:t>
      </w:r>
    </w:p>
    <w:p>
      <w:pPr>
        <w:pStyle w:val="ListParagraph"/>
        <w:numPr>
          <w:ilvl w:val="0"/>
          <w:numId w:val="2"/>
        </w:numPr>
        <w:rPr/>
      </w:pPr>
      <w:r>
        <w:rPr/>
        <w:t>Poslovni neto dobitak ili gubitak</w:t>
      </w:r>
      <w:r>
        <w:rPr>
          <w:lang w:val="en-US"/>
        </w:rPr>
        <w:t>: Poslovni dobitak ili gubitak / Poslovni prihodi)</w:t>
      </w:r>
      <w:r>
        <w:rPr/>
        <w:t>=21.805 HD/1.373.155 HD=1,59%.</w:t>
      </w:r>
    </w:p>
    <w:p>
      <w:pPr>
        <w:pStyle w:val="ListParagraph"/>
        <w:numPr>
          <w:ilvl w:val="0"/>
          <w:numId w:val="2"/>
        </w:numPr>
        <w:rPr/>
      </w:pPr>
      <w:r>
        <w:rPr/>
        <w:t>Stepen zaduženosti</w:t>
      </w:r>
      <w:r>
        <w:rPr>
          <w:lang w:val="en-US"/>
        </w:rPr>
        <w:t>: dugoročna rezervisanja I obaveze  /  ukupna pasiva = 1.330.500 HD / 1.781.770 HD =74,67%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I stepen likvidnosti: </w:t>
      </w:r>
      <w:r>
        <w:rPr/>
        <w:t>gotovina i gotovinski elementi / kratkoročne obaveze = 17.250  HD / 964.755 HD = 0,01788.</w:t>
      </w:r>
    </w:p>
    <w:p>
      <w:pPr>
        <w:pStyle w:val="ListParagraph"/>
        <w:numPr>
          <w:ilvl w:val="0"/>
          <w:numId w:val="2"/>
        </w:numPr>
        <w:rPr/>
      </w:pPr>
      <w:r>
        <w:rPr/>
        <w:t>II stepen likvidnosti</w:t>
      </w:r>
      <w:r>
        <w:rPr>
          <w:lang w:val="en-US"/>
        </w:rPr>
        <w:t>: kratkoročna potraživanja, plasmani I gotovina / kratkoročne obaveze = 557.041 HD / 964.755 HD = 0,577391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Neto obrtni kapital: obrtna imovina – kratkoročne obaveze = 674.224 HD – 964.755 HD = -290.531 HD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Cena akcija: Poslednja cena po kojoj se trgovalo, a prema podacima sa BB je 9.600,00 dinara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Tržišna kapitalizacija: </w:t>
      </w:r>
      <w:r>
        <w:rPr/>
        <w:t>broj akcija x poslednja tržišna cena akcije po kojoj se trgovalo = 25.707 x 9.600 dinara = 246.787.200 dinara.</w:t>
      </w:r>
    </w:p>
    <w:p>
      <w:pPr>
        <w:pStyle w:val="ListParagraph"/>
        <w:numPr>
          <w:ilvl w:val="0"/>
          <w:numId w:val="2"/>
        </w:numPr>
        <w:rPr/>
      </w:pPr>
      <w:r>
        <w:rPr/>
        <w:t>Dobitak ili gubitak po akciji</w:t>
      </w:r>
      <w:r>
        <w:rPr>
          <w:lang w:val="en-US"/>
        </w:rPr>
        <w:t>: neto dobitak ili gubitak / broj akcija )=) 116.865.000 / 25.707 = -4.546,04 dinara.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Društvo nije isplaćivalo dividend u poslednje tri godine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Najznačajniji kupci su:  JANUS COMPAN</w:t>
      </w:r>
      <w:r>
        <w:rPr/>
        <w:t>Y –BEOGRAD,  DELTA  MAXI-BEOGRAD, MITSIDES PUBLIC-CYPRUS, ITM GROUP- BEOGRAD, DANEX-UŽICE,  ŽITKO-RAŠKA, MALI MILOŠ-KRAGUJEVAC.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 xml:space="preserve">Najznačajniji dobavljači su: VICTORIA GROUP -NOVI SAD,  AGRO MEGA INVEST-RUMA, SREM GAS-SREMSKA MITROVICA, ELEKTROVOJVODINA-NOVI SAD, TOPOLA COMMERCE-BAČKA TOPOLA, ELIXIR GROUP-ŠABAC. 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Promene – pove</w:t>
      </w:r>
      <w:r>
        <w:rPr/>
        <w:t>ćanja i smanjenja bilansnih vrednosti</w:t>
      </w:r>
      <w:r>
        <w:rPr>
          <w:lang w:val="en-US"/>
        </w:rPr>
        <w:t>:                                                                                       IMOVINA  1- STALNA  imovina  je smanjena kao posledica obračuna redovne amortizacije.</w:t>
      </w:r>
    </w:p>
    <w:p>
      <w:pPr>
        <w:pStyle w:val="ListParagraph"/>
        <w:rPr>
          <w:lang w:val="en-US"/>
        </w:rPr>
      </w:pPr>
      <w:r>
        <w:rPr>
          <w:rFonts w:cs="Calibri"/>
          <w:lang w:val="en-US"/>
        </w:rPr>
        <w:t xml:space="preserve">                    </w:t>
      </w:r>
      <w:r>
        <w:rPr>
          <w:lang w:val="en-US"/>
        </w:rPr>
        <w:t>2-OBRTNA  imovina je smanjena kao posledica iskazanog gubitka.</w:t>
      </w:r>
    </w:p>
    <w:p>
      <w:pPr>
        <w:pStyle w:val="ListParagraph"/>
        <w:rPr>
          <w:lang w:val="en-US"/>
        </w:rPr>
      </w:pPr>
      <w:r>
        <w:rPr>
          <w:rFonts w:cs="Calibri"/>
          <w:lang w:val="en-US"/>
        </w:rPr>
        <w:t xml:space="preserve">                     </w:t>
      </w:r>
      <w:r>
        <w:rPr>
          <w:lang w:val="en-US"/>
        </w:rPr>
        <w:t>3-NETO gubitak je smanjen u odnosu na prethodnu godinu ali je I dalje veoma visok, a kako je već rečeno determinisan je dominantno dejstvom spoljnih faktora (finansijska ekonomska kriza) I unutrašnjih faktora ( finansijski rashodi- kursne razlike I kamate).</w:t>
      </w:r>
    </w:p>
    <w:p>
      <w:pPr>
        <w:pStyle w:val="ListParagraph"/>
        <w:rPr/>
      </w:pPr>
      <w:r>
        <w:rPr>
          <w:rFonts w:cs="Calibri"/>
          <w:lang w:val="en-US"/>
        </w:rPr>
        <w:t xml:space="preserve">                     </w:t>
      </w:r>
      <w:r>
        <w:rPr>
          <w:lang w:val="en-US"/>
        </w:rPr>
        <w:t>4-OBAVEZE –kratkoročne finansijske obaveze su povećane  usled  novog kratkoročnog kreditnog zaduženja.  Istovremeno došlo je do povećanja kratkoročnih finansijskih obaveza usled konverzije jednog dela dugoročnih  kredita u kratkoroč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NI DOGAĐAJI</w:t>
      </w:r>
    </w:p>
    <w:p>
      <w:pPr>
        <w:pStyle w:val="Normal"/>
        <w:rPr/>
      </w:pPr>
      <w:r>
        <w:rPr/>
        <w:t>Na Skupštini Društva održanoj dana 31.05.2011. godine usvojen je finansijski izveštaj o poslovanju i izveštaj nezavisnog revizora za reviziju finansijskih izveštaja za 2010. Godinu.                                                Drugih značajnijih promena pravnog i finansijskog položaja Društva nije bilo.</w:t>
      </w:r>
    </w:p>
    <w:p>
      <w:pPr>
        <w:pStyle w:val="Normal"/>
        <w:rPr/>
      </w:pPr>
      <w:r>
        <w:rPr/>
        <w:t>NAPOMENA</w:t>
      </w:r>
    </w:p>
    <w:p>
      <w:pPr>
        <w:pStyle w:val="Normal"/>
        <w:rPr/>
      </w:pPr>
      <w:r>
        <w:rPr/>
        <w:t>Društvo odgovara za tačnost i istinitost podataka navedenih u ovom izvešta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remskoj Mitrovici,                                                                                          GENERALNI DIREKTOR</w:t>
      </w:r>
    </w:p>
    <w:p>
      <w:pPr>
        <w:pStyle w:val="Normal"/>
        <w:rPr/>
      </w:pPr>
      <w:r>
        <w:rPr/>
        <w:t>16.06.2011.                                                                                                            Chrysostomos P. Mitsid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tsidespoint.rs/" TargetMode="External"/><Relationship Id="rId3" Type="http://schemas.openxmlformats.org/officeDocument/2006/relationships/hyperlink" Target="mailto:info@mitsidespoin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47:00Z</dcterms:created>
  <dc:creator>tbabic</dc:creator>
  <dc:description/>
  <cp:keywords/>
  <dc:language>en-US</dc:language>
  <cp:lastModifiedBy>mirjana.selic</cp:lastModifiedBy>
  <cp:lastPrinted>2010-09-24T10:11:00Z</cp:lastPrinted>
  <dcterms:modified xsi:type="dcterms:W3CDTF">2011-07-20T10:47:00Z</dcterms:modified>
  <cp:revision>2</cp:revision>
  <dc:subject/>
  <dc:title/>
</cp:coreProperties>
</file>