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36"/>
        <w:gridCol w:w="965"/>
        <w:gridCol w:w="772"/>
        <w:gridCol w:w="252"/>
        <w:gridCol w:w="103"/>
        <w:gridCol w:w="1078"/>
        <w:gridCol w:w="8"/>
        <w:gridCol w:w="999"/>
        <w:gridCol w:w="85"/>
        <w:gridCol w:w="116"/>
        <w:gridCol w:w="771"/>
        <w:gridCol w:w="12"/>
        <w:gridCol w:w="1067"/>
        <w:gridCol w:w="934"/>
        <w:gridCol w:w="145"/>
        <w:gridCol w:w="826"/>
        <w:gridCol w:w="254"/>
        <w:gridCol w:w="22"/>
        <w:gridCol w:w="1072"/>
        <w:gridCol w:w="775"/>
        <w:gridCol w:w="972"/>
        <w:gridCol w:w="974"/>
        <w:gridCol w:w="971"/>
        <w:gridCol w:w="968"/>
        <w:gridCol w:w="967"/>
        <w:gridCol w:w="1212"/>
        <w:gridCol w:w="6837"/>
        <w:gridCol w:w="6837"/>
      </w:tblGrid>
      <w:tr>
        <w:trPr>
          <w:trHeight w:val="825" w:hRule="atLeast"/>
        </w:trPr>
        <w:tc>
          <w:tcPr>
            <w:tcW w:w="981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21861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 ГОДИНУ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IONARSKO DRUSTVO ZA PROIZVODNJU I PROMET NA VELIKO I MALO STOKOM I STOCNIM PROIZVODIMA STOKOIMPEKS IZVOZ-UVOZ AD NIS  Nis, Bulevar Nemanjica 25/108.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KOIMPEKS, AD, NI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70494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,Bulevar Nemanjica 25/108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37163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41.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52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6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97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67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46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6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47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5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21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5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64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26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8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3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56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62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7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39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95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02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95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3</w:t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5.863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3</w:t>
            </w:r>
          </w:p>
        </w:tc>
        <w:tc>
          <w:tcPr>
            <w:tcW w:w="177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219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ЛАНС  УСПЕХА ( у 000 д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23 </w:t>
            </w:r>
          </w:p>
        </w:tc>
        <w:tc>
          <w:tcPr>
            <w:tcW w:w="1682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5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530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618203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666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544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1184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47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27.014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36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9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9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50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6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6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4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Доб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так</w:t>
            </w:r>
            <w:r>
              <w:rPr>
                <w:rFonts w:cs="Arial" w:ascii="Arial" w:hAnsi="Arial"/>
                <w:sz w:val="16"/>
                <w:szCs w:val="16"/>
              </w:rPr>
              <w:t xml:space="preserve">. из редов. пословања </w:t>
              <w:br/>
              <w:t>пре опорезивањ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убитак из редовног пословања</w:t>
            </w:r>
          </w:p>
        </w:tc>
        <w:tc>
          <w:tcPr>
            <w:tcW w:w="12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1.955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41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8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8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1.3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sr-CS"/>
              </w:rPr>
              <w:t>14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302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728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1685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160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16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86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6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 /НЕГАТ. КУРСНЕ РАЗЛИКЕ ПО ОСНОВУ ПРЕРАЧУНА ГОТОВИНЕ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9</w:t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534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6</w:t>
            </w:r>
          </w:p>
        </w:tc>
        <w:tc>
          <w:tcPr>
            <w:tcW w:w="52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68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0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09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anish/>
                <w:sz w:val="1"/>
                <w:szCs w:val="20"/>
              </w:rPr>
            </w:pPr>
            <w:r>
              <w:rPr>
                <w:rFonts w:cs="Arial" w:ascii="Arial" w:hAnsi="Arial"/>
                <w:b/>
                <w:vanish/>
                <w:sz w:val="1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већањетоком год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ањење током год.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на крају год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на почетку г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крају год.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596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59696      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5963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6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973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0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3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62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4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20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9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8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26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17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2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946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4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6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77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4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05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7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навести назив ревизорске куће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О ФИНАНСИЈСКИ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И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zorska kuća “Konsultant revizija” doo Beograd-zaključno mišlje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sa  rezervom: “ Po našem mišljenju,osi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efekte pitanja iznetih u pasusima Osnov za mišljenje sa rezervom,finansijski izvestaji pokazuju istinito i objektivno, po svim materijalno značajnim pitanjima, finansijski položaj Akcionarskog društva za proizvodnju i promet na veliko i malo stokom i stočnim proizvodima “Stokoimpeks”izvoz-uvoz a.d. Niš, na dan  31.decembra 2010.godine,kao i rezultate njegovog poslovanja i tokove gotovine za godinu koja se završava na taj dan, u skladu sa računovodstvenim propisima Republike Srbije.”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7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 MECTO И ВРЕМЕ ГДЕ СЕ МОЖЕ ИЗВРШИТИ УВИД У ФИНАНСИЈСКЕ ИЗВЕШТАЈЕ И ИЗВЕШТАЈ РЕВИЗ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9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vid se može izvršiti u sedištu društva u Nišu,ul.Bulevar Nemanjića 25/108 svakim radnim danom od 12-14.časova.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 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ектор 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ipl.ing.poljoprivrede  Saša  Penčić                                 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Jelena Pancic</dc:creator>
  <dc:description/>
  <cp:keywords/>
  <dc:language>en-US</dc:language>
  <cp:lastModifiedBy>Jelena Pancic</cp:lastModifiedBy>
  <cp:lastPrinted>2011-07-07T11:03:00Z</cp:lastPrinted>
  <dcterms:modified xsi:type="dcterms:W3CDTF">2011-07-07T09:04:00Z</dcterms:modified>
  <cp:revision>23</cp:revision>
  <dc:subject/>
  <dc:title/>
</cp:coreProperties>
</file>