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Na osnovu člana 64. Zakona o tržištu hartija od vrednosti i drugih finansijskih instrumenata ("Sl. Glasnik RS" br. 47/2006) i čl. 6. i 7. Pravilnika o sadržini i načinu izveštavanja javnih društava i obaveštavanju o posedovanju akcija sa pravom glasa ("Sl. Glasnik RS" br. 100/2006 i 116/2006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zxx" w:bidi="en-US"/>
        </w:rPr>
        <w:t>VOJVODINAŠPED AD NOVI SAD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zxx" w:bidi="en-US"/>
        </w:rPr>
        <w:t>Matični broj: 08041784; Delatnost: 5229 - Ostale prateće delatnosti u saobraćaju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objavljuje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t-PT" w:eastAsia="zxx" w:bidi="en-US"/>
        </w:rPr>
        <w:t>IZVEŠTAJ O BITNOM DOGAĐAJU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t-PT" w:eastAsia="zxx" w:bidi="en-US"/>
        </w:rPr>
        <w:t xml:space="preserve">ODRŽANOJ GODIŠNJOJ SKUPŠTINI AKCIONARA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Dana 30.06.2011. godine sa početkom u 13.10 časova održana je godišnja Skupština akcionara u sedištu Društva u Novom Sadu, ulica Industrijska bb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Na godišnjoj Skupštini akcionara donete su sledeće odluke: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1. Odluka o izboru Predsednika Skupštine akcionara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2. Zaključak povodom informacije o podnetom Unapred pripremljenom planu reorganizacije u postupku stečaja VOJVODINAŠPED AD NOVI SAD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3.Odluka o Izmenama akta o osnivanju Društva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4. Odluka o usvajanju finansijskog izveštaja za 2010 godinu sa nalazom i mišljenjem ovlašćenog revizora i izveštajem Nadzornog odbora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5. Zaključak o pokriću gubitaka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6. Odluka o usvajanju izveštaja Upravnog odbora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 xml:space="preserve">7. Odluka o razrešenju članova Upravnog odbora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 xml:space="preserve">8. Odluka o izboru članova Upravnog odbora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 xml:space="preserve">9. Odluka o razrešenju Predsednika i članova Nadzornog odbora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 xml:space="preserve">10. Odluka o izboru Predesednika i članova Nadzornog odbora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11. Odluka o izboru revizora za 2011. godinu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12. Zaključak povodom informacije o prodatoj imovini Društva, hipotekama na imovini i imovini koja se nalazi  na teritoriji bivših republika SFRJ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t-PT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t-PT" w:eastAsia="zxx" w:bidi="en-US"/>
        </w:rPr>
        <w:t>.                                                                                                              Predsednik Skupštine akcionara</w:t>
        <w:tab/>
        <w:tab/>
        <w:tab/>
        <w:tab/>
        <w:tab/>
        <w:tab/>
        <w:tab/>
        <w:tab/>
        <w:tab/>
        <w:t>Zdravko Zog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2:00Z</dcterms:created>
  <dc:creator>Dzakic</dc:creator>
  <dc:description/>
  <dc:language>en-US</dc:language>
  <cp:lastModifiedBy/>
  <cp:lastPrinted>2011-07-07T11:58:00Z</cp:lastPrinted>
  <dcterms:modified xsi:type="dcterms:W3CDTF">2011-07-06T12:26:47Z</dcterms:modified>
  <cp:revision>2</cp:revision>
  <dc:subject/>
  <dc:title/>
</cp:coreProperties>
</file>