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 Inos Sinma ad Sevojno 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/>
      </w:pPr>
      <w:r>
        <w:rPr/>
        <w:t xml:space="preserve">               </w:t>
      </w:r>
      <w:r>
        <w:rPr/>
        <w:t>I. Opšti podaci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OS SINMA A.D. SEVOJ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evojno,Dragačevska b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1577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6161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inos-sinma.com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os@open.telekom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d 221882/2006, 13.12.2006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37100-</w:t>
            </w:r>
            <w:r>
              <w:rPr>
                <w:sz w:val="18"/>
                <w:szCs w:val="18"/>
              </w:rPr>
              <w:t xml:space="preserve"> Prikupljanje I prerada sekundarnih industrijskih materij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Broj zaposlenih na dan 31.12.2010.godin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Broj akcionara na dan 31.12.2010.godin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82"/>
      </w:tblGrid>
      <w:tr>
        <w:trPr/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31.12.20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na dan 31.12.2010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mant Vidi' DOO Už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9.6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68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seta doo Beogr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4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8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Citadel financial advisori d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5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92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ojvođanska banka ad Novi S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9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9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dić Rajko Už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9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8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čovski Aleksandar Beogr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ojvođanska banka ad Novi S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4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ifunović Ivan Novi Beogr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79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adić Nikola Beogr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38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ndžić Rosa Už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31%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60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8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31.12.20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6.0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6.09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INOSE570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INOSE5707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0.Podaci o zavisnim društvima:       </w:t>
            </w:r>
          </w:p>
        </w:tc>
      </w:tr>
      <w:tr>
        <w:trPr/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Sinma-Fasau doo Užice</w:t>
            </w:r>
          </w:p>
        </w:tc>
      </w:tr>
      <w:tr>
        <w:trPr/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Sinma Promet DOO Više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evizija plus -pro “DOO, Vojvode Dobrnjca br.28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/>
        <w:t xml:space="preserve">             </w:t>
      </w:r>
      <w:r>
        <w:rPr/>
        <w:t>II.Podaci o upravi društva</w:t>
      </w:r>
    </w:p>
    <w:tbl>
      <w:tblPr>
        <w:tblW w:w="802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37"/>
        <w:gridCol w:w="236"/>
        <w:gridCol w:w="20"/>
      </w:tblGrid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koje poseduje u AD na dan 31.12.20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goje Blagojević Sevoj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sta, penzion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000.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ojko Božović Už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obraćajni tehničar, zaposlen u Inos Sinmi ad na poslovima tehnički direkt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000.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šković Milovan Už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omirani ekonomista, zaposlen u Kompaniji Dunav osiguranje, na poslovima direktora filijale Užice, on je i interni revizor u Inos Sinm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000.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ić Rajko Už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ehnolog tehničar, osnivač Dijamant Vidić doo, zaposlen u Dijamant Vidi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000.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arević Mara Užic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ski tehničar,zaposlena u Inos Sinmi ad Sevojno na poslovima komercijalnog referen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000.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Ne postoj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</w:t>
      </w:r>
      <w:r>
        <w:rPr>
          <w:b/>
          <w:sz w:val="18"/>
          <w:szCs w:val="18"/>
          <w:lang w:val="sr-Latn-CS"/>
        </w:rPr>
        <w:t>III.Podaci o poslovanju društva</w:t>
      </w:r>
      <w:r>
        <w:rPr>
          <w:sz w:val="18"/>
          <w:szCs w:val="18"/>
          <w:lang w:val="sr-Latn-CS"/>
        </w:rPr>
        <w:t xml:space="preserve"> 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.1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86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19.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rednost(u hilj.dinara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Produktivnost rada I(ostvaren prihod/broj zaposlenih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duktivnost rada II(ostvarena dobit/broj zaposlenih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0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dobit/ukupni prihod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4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(bruto dobit/ukupan kapita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(neto dobit/akcijski kapita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87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(poslovni dobitak/neto prihod od prodaj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(ukupne obaveze/ukupni kapita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4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(obrtna sredstva/kratkoročne 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6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(likvidna sredstva/kratkoročne 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4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(obrtna imovina-kratkoročne 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,00 dinara-  26.07.2010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,00 dinara- 17.11.2010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na dan 31.12.20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.829.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0,281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u 2010.-oj godin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 dinara po akci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Informacije o ostvarenjima društva po segmentima(formiranim na   proizvodnoj i geografskoj osnovi), u skladu sa zahtvima MRS 14: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  <w:r>
        <w:rPr>
          <w:sz w:val="18"/>
          <w:szCs w:val="18"/>
          <w:lang w:val="sr-Latn-CS"/>
        </w:rPr>
        <w:tab/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38"/>
        <w:gridCol w:w="72"/>
        <w:gridCol w:w="20"/>
      </w:tblGrid>
      <w:tr>
        <w:trPr/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.Promene-povećanja bilansnih vredno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____________________________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obaveza društva rezultat je najvećim delom povećanja dugoročnih finansijskih obaveza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neto dobitka rezultat je povećanja obima prihoda i fizičkog obima prometa .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sopstvene akcij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Izvršena ulagan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bavka opreme, mašina i vozila i uređenje platoa u iznosu od 20.384..000 dinara finansirana iz sopstvenih izvo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Rezerve(u hilj.dinara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emisione premije        -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zakonske rezerve        -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druge rezerve              -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-nije vršena raspodela dobiti u  rezervi u 2010 oj godini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16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ab/>
              <w:t>Na  redovnoj sednici Skupštine Inos Sinma a.d. Sevojno koja je održana 30.06.2011. godine, donete su Odluke o: usvajanju ozveštaja o poslovanju društva za 2010 godinu, o usvajanju finansijskih izveštaja društva za 2010.godinu, izboru ovlašćenog revizora za 2011.godinu, izboru i razrešenju članova Upravnog odbora . Raspodela dobiti za 2010. godinu nije vršena.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Sevojnu,  14.07.201.godine                                                          Direktor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</w:t>
      </w:r>
      <w:r>
        <w:rPr>
          <w:sz w:val="18"/>
          <w:szCs w:val="18"/>
          <w:lang w:val="sr-Latn-CS"/>
        </w:rPr>
        <w:tab/>
        <w:tab/>
        <w:tab/>
        <w:tab/>
        <w:tab/>
        <w:tab/>
        <w:t xml:space="preserve">      Rajko Vidić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6:00Z</dcterms:created>
  <dc:creator>djovic</dc:creator>
  <dc:description/>
  <cp:keywords/>
  <dc:language>en-US</dc:language>
  <cp:lastModifiedBy>ivana</cp:lastModifiedBy>
  <cp:lastPrinted>2011-07-14T11:11:00Z</cp:lastPrinted>
  <dcterms:modified xsi:type="dcterms:W3CDTF">2008-08-12T09:34:00Z</dcterms:modified>
  <cp:revision>1</cp:revision>
  <dc:subject/>
  <dc:title>GODIŠNJI IZVEŠTAJ O POSLOVANJU</dc:title>
</cp:coreProperties>
</file>