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UPD STARI GRAD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gostiteljsko privredno društvo Stari grad ad,Terazije 25,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 broj  07008775   PIB 1000028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starigrad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941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 hoteli i moteli sa restoran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ty port doo  139 090 akcije   99.74 % učešć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1 505 958,92 di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9 44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   Beograd,Imotska br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jetlana Ćosović Nov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c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c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ind w:left="-73" w:firstLine="73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Reljić  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 : 0.043 ;  II st:  2.6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9 1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 : 0.043 ;  II st:  2.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9 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ruštvo nije imalo sticanje, prodaju ili poništenje sopstvenih akcij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ruštvo nije imalo sticanje, prodaju ili poništenje sopstvenih akcij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e u informacione tehnologije u iznosu od 1 488 824,95 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e u informacione tehnologije u iznosu od 1 488 824,95 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 god do smanjenja revalorizacionih rezervi je došlo isknjižavanjem prodatih građevinskih objekata.U 2010. god nije bilo promen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 god do smanjenja revalorizacionih rezervi je došlo isknjižavanjem prodatih građevinskih objekata.U 2010. god nije bilo promena.</w:t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1.07.2011.</w:t>
        <w:tab/>
        <w:tab/>
        <w:tab/>
        <w:tab/>
        <w:tab/>
        <w:tab/>
        <w:t xml:space="preserve">     </w:t>
        <w:tab/>
        <w:tab/>
        <w:t>Jasmina Radoj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marija.vidojevic</cp:lastModifiedBy>
  <cp:lastPrinted>2007-07-26T13:27:00Z</cp:lastPrinted>
  <dcterms:modified xsi:type="dcterms:W3CDTF">2011-07-11T10:13:00Z</dcterms:modified>
  <cp:revision>8</cp:revision>
  <dc:subject/>
  <dc:title>U Skladu sa članom 63</dc:title>
</cp:coreProperties>
</file>