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Industrija građevinskog materijala „ Trudbenik“  a.d., iz Beograd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dustrija građevinskog materijala „ Trudbenik“  a.d, Beograd-Palilula, Slanački put 26, PIB 100003009, matični broj 0702601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igm-trudbenik.co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;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info@igm-trudbenik.co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>;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sije@igm-trudbenik.co.rs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76557 , 01.03.2006.god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332- Proizvodnja opeke, crepa i  građevinskih proizvoda od pečene gline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ergol Limited“, br.akc. 22.452, 94,97462%;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Galmar Max International“ d.o.o, br.akc. 835, 3.53%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Galmar International“ d.o.o, br.akc.147, 0,62% ;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Mali akcionari“, br.akc.206, 0,87%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41.32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3.640- običnih akcija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„</w:t>
            </w:r>
            <w:r>
              <w:rPr>
                <w:rFonts w:eastAsia="Tahoma" w:cs="Tahoma" w:ascii="Tahoma" w:hAnsi="Tahom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Realestate Menagement“ d.o.o.-Beograd, Slanački put 26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ivredni Savetnik „ Revizija“ d.o.o.- Beograd, Kneginje Zorke 9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đan Muškatirović, Bgd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ja Boškov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atarina Jakš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na Poleksić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anislav Dobrić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da li uprava društva ima usvojen pisani kodeks ponašanja i web-site na kome je objavljen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uštvo nema usvojen pisani kodeks ponašanj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0,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0,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gu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3.0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,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-stepen 0,0001 ,  II-stepen 0,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55.6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8.000 hilj.din. po akcij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0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gu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73.0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-stepen 0,0001 ,  II-stepen 0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55.6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48.000 hilj.din. po akci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56845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16.75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6.36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ruštvo u organizacionom smislu posluje kao celina, te se nisu stekli uslovi za izveštavanje po segmentima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 kupci: „Hol“ d.o.o-Beograd i „ Ostrog“ d.o.o.- Beograd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 dobavljači: „Srbijagas“ i „Elektrodistribucija“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23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16.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6.3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ruštvo u organizacionom smislu posluje kao celina, te se nisu stekli uslovi za izveštavanje po segmentim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 kupci: „Hol“ d.o.o-Beograd i „ Ostrog“ d.o.o.- Beograd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 dobavljači: „Srbijagas“ i „Elektrodistribucija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8509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bitnih promena u imovini Društva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odnosu na 2009.godinu obaveze su povećane za 30,61% zbog nedostatka obrtnih sredstava, visokih cena energenata, poreskih obaveza i male potražnje za proizvodima koje mi proizvodimo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6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bitnih promena u imovini Društva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odnosu na 2009.godinu obaveze su povećane za 30,61% zbog nedostatka obrtnih sredstava, visokih cena energenata, poreskih obaveza i male potražnje za proizvodima koje mi proizvodim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08040" cy="48641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8040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02"/>
                                  </w:tblGrid>
                                  <w:tr>
                                    <w:trPr>
                                      <w:trHeight w:val="754" w:hRule="atLeast"/>
                                    </w:trPr>
                                    <w:tc>
                                      <w:tcPr>
                                        <w:tcW w:w="9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umnjiva i sporna potraživanja u 2010.godini iznose 27.104 mil.din.i odnose se na izdavanje poslovnog prostora u zakup, od  čega je preko 60% utuženo. Naplata navedenih potraživanja je neizvesna. Direktan otpis potraživanja od izdavanja posl.prostora u zakup iznose 2.160 mil.din. , zbog nemogućnosti naplate potraživanja preko sud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2pt;height:38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2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9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umnjiva i sporna potraživanja u 2010.godini iznose 27.104 mil.din.i odnose se na izdavanje poslovnog prostora u zakup, od  čega je preko 60% utuženo. Naplata navedenih potraživanja je neizvesna. Direktan otpis potraživanja od izdavanja posl.prostora u zakup iznose 2.160 mil.din. , zbog nemogućnosti naplate potraživanja preko sud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U 2010.godini nije bilo ulaganja u razvoj osn.delatnosti, informacione tehnol. i ljudske resurs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 2010.godini nije bilo ulaganja u razvoj osn.delatnosti, informacione tehnol. i ljudske resurs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erve nisu u upotrebi i niti su formirane u protekle dve godin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erve nisu u upotrebi i niti su formirane u protekle dve godin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08040" cy="43497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8040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02"/>
                                  </w:tblGrid>
                                  <w:tr>
                                    <w:trPr>
                                      <w:trHeight w:val="673" w:hRule="atLeast"/>
                                    </w:trPr>
                                    <w:tc>
                                      <w:tcPr>
                                        <w:tcW w:w="9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30.06.2011.godine održana je Skupština akcionar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2pt;height:34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2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9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0.06.2011.godine održana je Skupština akcionar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Beogradu, </w:t>
        <w:tab/>
        <w:tab/>
        <w:tab/>
        <w:tab/>
        <w:tab/>
        <w:tab/>
        <w:tab/>
        <w:tab/>
        <w:t>VD Generalni direktor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12.07.2011.god.</w:t>
        <w:tab/>
        <w:tab/>
        <w:tab/>
        <w:tab/>
        <w:tab/>
        <w:tab/>
        <w:t xml:space="preserve">     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ab/>
        <w:t xml:space="preserve"> Srđan Muškatirović</w:t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m-trudbenik.co.rs/" TargetMode="External"/><Relationship Id="rId3" Type="http://schemas.openxmlformats.org/officeDocument/2006/relationships/hyperlink" Target="mailto:info@igm-trudbenik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04:00Z</dcterms:created>
  <dc:creator>brankica</dc:creator>
  <dc:description/>
  <cp:keywords/>
  <dc:language>en-US</dc:language>
  <cp:lastModifiedBy>komp14 </cp:lastModifiedBy>
  <cp:lastPrinted>2007-07-26T13:27:00Z</cp:lastPrinted>
  <dcterms:modified xsi:type="dcterms:W3CDTF">2011-07-12T11:07:00Z</dcterms:modified>
  <cp:revision>3</cp:revision>
  <dc:subject/>
  <dc:title>U Skladu sa članom 63</dc:title>
</cp:coreProperties>
</file>