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UDNAP GROUP A.D. BEOGRA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ZAMENIK PREDSEDNIKA SKUPŠTIN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kst"/>
        <w:ind w:hanging="0"/>
        <w:rPr/>
      </w:pPr>
      <w:r>
        <w:rPr>
          <w:color w:val="000000"/>
          <w:sz w:val="24"/>
          <w:szCs w:val="24"/>
          <w:lang w:val="sr-Latn-CS"/>
        </w:rPr>
        <w:t xml:space="preserve">Na osnovu čl. 64. Zakona o tržištu hartija od vrednosti i drugih finansijskih instrumenata („Sl. glasnik RS“ br. 47/2006) i čl. 6. i dalje Pravilnika o sadržini i načinu izveštavanja javnih društava i obaveštavanju o posedovanju akcija sa pravom glasa („Sl.glasnik RS“ br. </w:t>
      </w:r>
      <w:r>
        <w:rPr>
          <w:color w:val="333333"/>
          <w:sz w:val="24"/>
          <w:szCs w:val="24"/>
          <w:lang w:val="en-GB"/>
        </w:rPr>
        <w:t xml:space="preserve">100/2006, 116/2006 i 37/2009),   </w:t>
      </w:r>
      <w:r>
        <w:rPr>
          <w:color w:val="000000"/>
          <w:sz w:val="24"/>
          <w:szCs w:val="24"/>
          <w:lang w:val="en-GB"/>
        </w:rPr>
        <w:t xml:space="preserve"> privredno društvo </w:t>
      </w:r>
      <w:r>
        <w:rPr>
          <w:color w:val="000000"/>
          <w:sz w:val="24"/>
          <w:szCs w:val="24"/>
          <w:lang w:val="sr-Latn-CS"/>
        </w:rPr>
        <w:t xml:space="preserve">Rudnap Group a.d. Beograd,  PC Ušće, Bulevar Mihajla Pupina broj 6/21,   javno objavljuje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lang w:val="sr-Latn-CS"/>
        </w:rPr>
        <w:t>(održavanja Skupštine akcionara)</w:t>
      </w:r>
    </w:p>
    <w:p>
      <w:pPr>
        <w:pStyle w:val="Normal"/>
        <w:ind w:left="14" w:right="-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Rudnap Group a.d. Beograd, u skladu sa čl. 290. i dalje Zakona o privrednim društvima i čl. 50.  i dalje Osnivačkog akta Rudnap Group ad Beograd od 17.11.2006. godine – prečišćen tekst sa kasnijim izmenama i dopunama,   na svojoj sednici od 30.06.2011. godine,  održanoj u prostorijama Društva, Bul. Mihajla Pupina 6/21, po sledećim tačkama dnevnog reda,  donela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>Odluku o usvajanju Zapisnika sa vanredne sednice Skupštine akcionara od 13.12.2010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>Odluku o izboru predsednika i zamenika predsednika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>Odluku o usvajanju Izveštaja o poslovanju za 2010.godinu koji sastavlja i podnosi na usvajanje Upravni odbor Rudnap Group ad Beog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 xml:space="preserve">Odluku o usvajanju </w:t>
      </w:r>
      <w:r>
        <w:rPr>
          <w:sz w:val="23"/>
          <w:szCs w:val="23"/>
          <w:lang w:val="sr-CS"/>
        </w:rPr>
        <w:t>Finansijskog izveštaja</w:t>
      </w:r>
      <w:r>
        <w:rPr>
          <w:sz w:val="23"/>
          <w:szCs w:val="23"/>
          <w:lang w:val="sr-Latn-CS"/>
        </w:rPr>
        <w:t xml:space="preserve"> za Rudnap Group ad Beograd za 2010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Odluku o usvajanju konsolidovanog finansijskog izveštaja Rudnap Group ad Beograd za 2010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Odluku o usvajanju Izveštaja o izvršenoj reviziji finansijskih izveštaja  Rudnap Group ad  Beograd za 2010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Odluku o usvajanju  Izveštaja o izvršenoj reviziji konsolidovanog finansijskog izveštaja  Rudnap Group ad  Beograd za 2010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>Odluku o usvajanju Izveštaja Nadzornog odbora  Rudnap Group ad Beograd za 2010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 xml:space="preserve">Odluku o razrešenju postojećih članova Upravnog odbora Rudnap Group ad Beograd i  izboru novih članova Upravnog odbora Rudnap Group ad Beog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 xml:space="preserve">Odluku o razrešenju predsednika i članova Nadzornog odbora Rudnap Group ad Beograd i izboru novog predsednika i članova Nadzornog odbora Rudnap Group ad Beog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Latn-CS"/>
        </w:rPr>
        <w:t>Odluku o izboru revizora za Rudnap Group ad Beograd za 2011. godinu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>                                                                             </w:t>
      </w:r>
      <w:r>
        <w:rPr>
          <w:b/>
          <w:bCs/>
          <w:lang w:val="sr-Latn-CS"/>
        </w:rPr>
        <w:t>RUDNAP GROUP AD BEOGRAD</w:t>
      </w:r>
    </w:p>
    <w:p>
      <w:pPr>
        <w:pStyle w:val="Normal"/>
        <w:ind w:left="468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Zamenik Predsednika Skupštine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                                                                                         </w:t>
      </w:r>
      <w:r>
        <w:rPr>
          <w:lang w:val="sr-Latn-CS"/>
        </w:rPr>
        <w:t>s.r. Boris Miloš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20" w:before="28" w:after="0"/>
      <w:ind w:firstLine="425"/>
      <w:jc w:val="both"/>
    </w:pPr>
    <w:rPr>
      <w:color w:val="000000"/>
      <w:spacing w:val="-2"/>
      <w:sz w:val="20"/>
      <w:szCs w:val="20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4:00Z</dcterms:created>
  <dc:creator>24</dc:creator>
  <dc:description/>
  <cp:keywords/>
  <dc:language>en-US</dc:language>
  <cp:lastModifiedBy>Jelena</cp:lastModifiedBy>
  <dcterms:modified xsi:type="dcterms:W3CDTF">2011-07-14T11:59:00Z</dcterms:modified>
  <cp:revision>7</cp:revision>
  <dc:subject/>
  <dc:title>RUDNAP GROUP A</dc:title>
</cp:coreProperties>
</file>