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</w:t>
      </w:r>
      <w:r>
        <w:rPr>
          <w:rFonts w:cs="Tahoma" w:ascii="Tahoma" w:hAnsi="Tahoma"/>
          <w:b/>
          <w:color w:val="333333"/>
          <w:sz w:val="16"/>
          <w:szCs w:val="16"/>
        </w:rPr>
        <w:t>« Rapid» a.d. Beograd, Studentski trg 4,</w:t>
      </w:r>
      <w:r>
        <w:rPr>
          <w:rFonts w:cs="Tahoma" w:ascii="Tahoma" w:hAnsi="Tahoma"/>
          <w:color w:val="333333"/>
          <w:sz w:val="16"/>
          <w:szCs w:val="16"/>
        </w:rPr>
        <w:t xml:space="preserve">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 ZA 2010. 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480"/>
        <w:gridCol w:w="33"/>
        <w:gridCol w:w="1585"/>
        <w:gridCol w:w="1441"/>
        <w:gridCol w:w="1513"/>
        <w:gridCol w:w="1368"/>
      </w:tblGrid>
      <w:tr>
        <w:trPr>
          <w:trHeight w:val="2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uzeće za spoljnu i unutrašnju trgovinu  « Rapid” a.d. Beograd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</w:rPr>
                <w:t>www.rapid.co.rs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40766/2005 od 27.6.2005. godine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719 – ostala trgovina na malo u nespecijalizovanim prodavnicama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 (na dan 12.07.2011. godine)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5 (na dan 12.07.2011. godine)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 ERMA INVESTMENT DOO -                                              625.000 - 54,22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 .SALAIR INVESTMENTS LIMITED, CYPRUS -                      330.926 -  28,71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 LADERNA INTERNATIONAL                                              10.528 -    0.91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. DHAVAL INVESTMENTS LIMITED -                                     8.862  -    0.77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 .PAUNOVIĆ DRAGIŠA                                                        2.657 -     0.23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. AKCISKI FOND RS –                                                         1.668 –     0.14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. SRZENTIĆ RADIVOJ –                                                      1.579 –     0.13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. ŽIVKOVIĆ PREDRAG –                                                      1.500    -  0.13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 .JOVANOVIĆ SLOBODANKA –                                             1.050 –     0.9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. FACTOR BANKA DD –                                                     1.000 –     0.09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na dan 12.07.20011. godine)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6.403.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152.806 ESVUFR obične akcije RSRAPDE45960</w:t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uzeće za trgovinu na malo  RAPID TRADE d.o.o. Beograd, Studentski trg 4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MOORE STEPHENS Revizija i Računovodstvo» d.o.o. Beograd, Studentski trg br. 4/V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, Omladinskih brigada 1, Novi Beograd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roslav Božić, Beogr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lan Beko, Beogr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tarDimitrije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orad Ignjačević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r Milen Tatić,Beograd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dsednik Nadzornog o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r Milen Tatić, Beogr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gistar ekonom. nau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uštvo primenjuje Kodeks korporataivnog upravljanja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astavljeno je sa realizacijom zaključenih ugovora po povoljnim uslovima, sa akcentom na robu inostranih dobavljača i aktivnim planovima plasmana na celo consumer tržište Srbije</w:t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poslovanje sa gubitkom)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poslovanje sa gubitkom)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0,05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6,13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 stepen 0,96 %        II stepen  77,9 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0.611.0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Nije bilo trgovanja u izveštajnom periodu, a poslednja zabeležena tržišna cena akcija iznosi 250,00 dinara.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88.201.5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dobitak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22,15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5"/>
              <w:gridCol w:w="4509"/>
            </w:tblGrid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.355</w:t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upci – Delta maxi.Tehnomanija,Idea,Mercator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obavljači – Ge Consumer,SEB Group,Beurer</w:t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   2010 / 2009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Društvo u 2010. godini  nije sticalo sopstvene akcije, ali je na Godišnjoj skupštini akcionara održanoj 30.06.2011. godine usvojena Odluka o sticanju sopstvenih akcija pro-rata. UO je ovlašćen za realizaciju ove Odluke, rok za realizaciju je 18 meseci.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) Navesti sve bitne događaje k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zmirena je dugoročna obaveza prema «Dibek» a.d. u stečaju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 xml:space="preserve">             </w:t>
        <w:tab/>
        <w:t xml:space="preserve">                            Generalni direktor</w:t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 xml:space="preserve">Darko Stojanović </w:t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7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pid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24:00Z</dcterms:created>
  <dc:creator>brankica</dc:creator>
  <dc:description/>
  <cp:keywords/>
  <dc:language>en-US</dc:language>
  <cp:lastModifiedBy>mirsija.djordjevic</cp:lastModifiedBy>
  <cp:lastPrinted>2011-07-12T16:17:00Z</cp:lastPrinted>
  <dcterms:modified xsi:type="dcterms:W3CDTF">2011-07-12T14:21:00Z</dcterms:modified>
  <cp:revision>16</cp:revision>
  <dc:subject/>
  <dc:title>U Skladu sa članom 63</dc:title>
</cp:coreProperties>
</file>