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3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825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2006) и чл.3. Правилника о сдадржини и начину извештавања јавних друштава и обавештавању о пословању акција са правом гласа ("Службени гласник РС", бр. 100/2006,116/2006 и 71/2008 ), објављује се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ОД ИЗ ФИНАНСИЈСКИХ ИЗВЕШТАЈА ЗА 2010. ГОДИНУ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РВЕНИ СИГНАЛ а.д. Лесковац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ОСНОВНИ ПОДАЦИ</w:t>
            </w:r>
          </w:p>
        </w:tc>
      </w:tr>
      <w:tr>
        <w:trPr>
          <w:trHeight w:val="257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 ЦРВЕНИ СИГНАЛ</w:t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7048</w:t>
            </w:r>
          </w:p>
        </w:tc>
      </w:tr>
      <w:tr>
        <w:trPr>
          <w:trHeight w:val="257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ковац, Косте Стаменковића 22</w:t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45296</w:t>
            </w:r>
          </w:p>
        </w:tc>
      </w:tr>
      <w:tr>
        <w:trPr>
          <w:trHeight w:val="15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7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1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7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</w:tr>
      <w:tr>
        <w:trPr>
          <w:trHeight w:val="48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</w:tr>
      <w:tr>
        <w:trPr>
          <w:trHeight w:val="93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1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 О ТОКОВИМА ГОТОВИНЕ ( у 000 дин)</w:t>
            </w:r>
          </w:p>
        </w:tc>
        <w:tc>
          <w:tcPr>
            <w:tcW w:w="50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7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3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5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</w:t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7</w:t>
            </w:r>
          </w:p>
        </w:tc>
      </w:tr>
      <w:tr>
        <w:trPr>
          <w:trHeight w:val="60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еализовани губици по основу Х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1</w:t>
            </w:r>
          </w:p>
        </w:tc>
      </w:tr>
      <w:tr>
        <w:trPr>
          <w:trHeight w:val="630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5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 ЗАКЉУЧНО МИШЉЕЊЕ РЕВИЗОРА (FINREVIZIJA d.o.o. Beiograd) О ФИНАНСИЈСКИМ ИЗВЕШТАЈИМА: Мишљење са резервом: По нашем мишљењу, осим за ефекте питања изнетог у пасусу Основа за мишљење са резервом, финансијски извештаји приказују истинито и објективно, по свим материјално значајним питањима, финансијски положај Друштва ЦРВЕНИ СИГНАЛ АД Лесковац на да 31. децембра 2010. године, као и резултате његовог пословања и токове готовине за годину која се завршава на тај дан, у складу са Законом о рачуноводству и ревизији (Службени гласник РС Бр. 46/06 и 111/09).</w:t>
            </w:r>
          </w:p>
        </w:tc>
      </w:tr>
      <w:tr>
        <w:trPr>
          <w:trHeight w:val="149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7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(9-15) у седишту друштва у Лесковцу, Косте Стаменковића 22 Напонена: Подаци су доступни на интернет страници: www.crvenisignalleskovac.com</w:t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7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Костић</w:t>
            </w:r>
          </w:p>
        </w:tc>
      </w:tr>
      <w:tr>
        <w:trPr>
          <w:trHeight w:val="18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8:00Z</dcterms:created>
  <dc:creator>Marko Scepanovic</dc:creator>
  <dc:description/>
  <cp:keywords/>
  <dc:language>en-US</dc:language>
  <cp:lastModifiedBy>Marko Scepanovic</cp:lastModifiedBy>
  <dcterms:modified xsi:type="dcterms:W3CDTF">2009-06-15T07:48:00Z</dcterms:modified>
  <cp:revision>1</cp:revision>
  <dc:subject/>
  <dc:title>                          PLAN RADA KOMISIJE ZA POPIS</dc:title>
</cp:coreProperties>
</file>