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Članom 64. Zakona o tržištu hartija od vrednosti i drugih finansijskih instrumenata («Sl. Glasnik RS» br 47/06) i članova 6 i 7 Pravilnika o sadržini i načinu izveštavanja društava i obaveštavanja o posedovanju akcija sa pravom glasa (»Sl. Glasnik RS» br.47/06) Radna žena AD, Beograd, Vlajkovićeva 4, 11 000 Beograd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>IZVEŠTAJ SA ODRŽANE VANREDNE SEDNICE SKUPŠT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ADNA ŽENA AD BEOGR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anredna sednica  Skupštine Radna žena AD, Beograd, održana je 11.07.2011. godine u prostorijama društva u Beogradu, ulica Vlajkovićeva 4, sa početkom u 18.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predlogom dnevnog reda, na vanrednoj sednici Skupštine akcionara Radna žena AD Beograd usvojene su sledeće odluke: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sr-Latn-CS"/>
        </w:rPr>
        <w:t>Odluke o  usvajanju godišnjeg finansijskog izveštaja o poslovanju za 2010 godinu.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Odluke o usvajanju izveštaja nadzornog odbora.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Odluke o usvajanju mišljenja revizora o godišnjem finansijskom izveštaju o poslovanju Društva.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Odluke o raspodeli dobiti za 2010. godinu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Odluke o izboru revizora za 2011. godinu</w:t>
      </w:r>
    </w:p>
    <w:p>
      <w:pPr>
        <w:pStyle w:val="Normal"/>
        <w:numPr>
          <w:ilvl w:val="0"/>
          <w:numId w:val="1"/>
        </w:numPr>
        <w:rPr/>
      </w:pPr>
      <w:r>
        <w:rPr>
          <w:lang w:val="nl-NL"/>
        </w:rPr>
        <w:t>Razmatranje i odlučivanje o izveštaju o radu Upravnog odbora Akcionarskog društva ,,Radna Žena,, za 2010 godinu.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azno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U Beogradu, 11.07.2011.</w:t>
        <w:tab/>
        <w:tab/>
        <w:tab/>
        <w:tab/>
        <w:tab/>
        <w:t>PREDSEDNIK SKUPŠTINE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        Vladimir Ivanovic</w:t>
      </w:r>
    </w:p>
    <w:sectPr>
      <w:type w:val="nextPage"/>
      <w:pgSz w:w="11906" w:h="16838"/>
      <w:pgMar w:left="1797" w:right="8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34:00Z</dcterms:created>
  <dc:creator>Korisnik</dc:creator>
  <dc:description/>
  <cp:keywords/>
  <dc:language>en-US</dc:language>
  <cp:lastModifiedBy>Korisnik</cp:lastModifiedBy>
  <cp:lastPrinted>2009-07-20T10:32:00Z</cp:lastPrinted>
  <dcterms:modified xsi:type="dcterms:W3CDTF">2011-07-14T07:47:00Z</dcterms:modified>
  <cp:revision>4</cp:revision>
  <dc:subject/>
  <dc:title>U skladu sa Članom 64</dc:title>
</cp:coreProperties>
</file>