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PP „KOLUT“ a.d. Kolut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10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„KOLUT“ AD KOLU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UT, EKONOMIJA BELI JARAK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649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605741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11110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: 01110 – naziv:Gajenje zita i drugih useva i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Broj zaposlenih na d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31.12.2010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akcionara na dan 31.12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2010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31.12.2010.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RAVNICA“ doo Mlin Bezd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Mil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Ljubo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mitrasinovic Milor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oca Miroslav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li akcionar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1.69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2.9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3.8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.0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23.75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30.23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,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,7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,6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,4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5,3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</w:t>
            </w:r>
            <w:r>
              <w:rPr>
                <w:sz w:val="20"/>
                <w:szCs w:val="20"/>
                <w:lang w:val="sr-Latn-CS" w:eastAsia="en-US"/>
              </w:rPr>
              <w:t>7,9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,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89.645.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8.8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KOLUE8774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CONFIDA-FINODIT“PREDUZECE ZA REVIZIJ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IMOTSKA BR 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ICA SOMBOR, STAPARSKI PUT BR 1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1) Članovi Up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ka Galovic, dipl. ing. predsednik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ing., direktor „Ravnica“ doo mlin,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ta Simin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a u PP „Kolut“ ad Kolut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 Ilic, clan upravnog odbora, Kolu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 u PP „Kolut“ AD Kolut, kao referent opstih poslo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jubomir Galovic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, „Agropodunavlje“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  -  12.13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.</w:t>
      </w:r>
      <w:r>
        <w:rPr>
          <w:sz w:val="20"/>
          <w:szCs w:val="20"/>
          <w:lang w:val="sr-Latn-CS" w:eastAsia="en-US"/>
        </w:rPr>
        <w:t xml:space="preserve"> </w:t>
        <w:tab/>
        <w:t xml:space="preserve">Tokom 2010. godine ostvareni su rezultati koji su i planirani i nije bilo nekih vecih odstupanja.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15.566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03.740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val="sr-Latn-CS" w:eastAsia="en-US"/>
              </w:rPr>
              <w:t>11.82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1.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29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ije bilo trgovine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9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68.429.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03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1.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2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ije bilo trgovine akcij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9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68.429.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9,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avesti i objasniti svaku promenu  vec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Obrtna imovina se povecala zvog povecanja zaliha.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2"/>
          <w:lang w:val="en-US" w:eastAsia="en-US"/>
        </w:rPr>
        <w:t>Gubitak ranijih godina umanjio se za vrednost nerasporedjene dobiti 2009 godine u iznosu od 11.777.000,00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4. Navesti slucajeve kod kojih postoji neizvesnost naplate prihoda ili mogucih buducih troskova koji mogu znacajno uticati na finansijsku poziciju drus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5. Informacje o stanju (broj i %) sticanju, prodaji i ponistenju sopstvenih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6. Ulaganja u istrazivanje i razvoj osnovne delatnosti , informacione tehnologije i ljudske resurs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7. Navesti iznos, nacin formiranja i upotrebu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2"/>
          <w:lang w:val="en-US" w:eastAsia="en-US"/>
        </w:rPr>
        <w:t>Rezerve su nastale raspodelom  nerasporedjene dobiti u vrednosti od 12.499.657,50 dinara 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lang w:val="en-US" w:eastAsia="en-US"/>
        </w:rPr>
        <w:t>upotrebice se za otkup sopstvenih akcija u kolicini preko 10% ukupnih akcij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8. Navesti sve bitne poslovne dogadjaje koji su se desili od dana bilansiranja do dana podnosenja izvesta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>Odrzana je redovna godisnja Skupstina akcionara 22.06.2011. god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PP ''KOLUT'' AD KOLUT: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 i r e k t o r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Kolut, dana 04.07.2011. godine                                                    dipl.ing. Branko Gal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5:00Z</dcterms:created>
  <dc:creator>Jadranka PAVLICA</dc:creator>
  <dc:description/>
  <cp:keywords/>
  <dc:language>en-US</dc:language>
  <cp:lastModifiedBy>nForce2</cp:lastModifiedBy>
  <cp:lastPrinted>2011-07-04T12:52:00Z</cp:lastPrinted>
  <dcterms:modified xsi:type="dcterms:W3CDTF">2011-07-11T10:35:00Z</dcterms:modified>
  <cp:revision>2</cp:revision>
  <dc:subject/>
  <dc:title>Na osnovu odredaba čl</dc:title>
</cp:coreProperties>
</file>