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54. и 55. Закона о тржишту хартија од вредности и других финансијских инструмената ( ,,Сл. гласник РС,, број 47/2006 ) и чланова 3.6.7. Правилника о садржини и начину извештавања јавних друштава,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КЦИОНАРСКО ДРУШТВО ЗАШТИТА НА РАДУ И ЗАШТИТА ЖИВОТНЕ СРЕДИНЕ „БЕОГРАД“ БЕОГРАД ул Дескашева број. 7, матични број: 00730266, делатност 7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, о б ј а в љ у ј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(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>држаној годишњој Скупштини акционар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складу са објављеним позивом ( у дневном листу ,,Данас,,) дана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CS"/>
        </w:rPr>
        <w:t>.06.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.године одржана је годишња Скупштина акционара АКЦИОНАРСКОГ ДРУШТВА ЗАШТИТА НА РАДУ У ЗАШТИТА ЖИВОТНЕ СРЕДИНЕ,,БЕОГРАД,,БЕОГРАД у просторијама Друштва у ул Дескашева број 7, са почетком у </w:t>
      </w:r>
      <w:r>
        <w:rPr>
          <w:rFonts w:cs="Arial" w:ascii="Arial" w:hAnsi="Arial"/>
          <w:sz w:val="20"/>
          <w:szCs w:val="20"/>
        </w:rPr>
        <w:t>12,00</w:t>
      </w:r>
      <w:r>
        <w:rPr>
          <w:rFonts w:cs="Arial" w:ascii="Arial" w:hAnsi="Arial"/>
          <w:sz w:val="20"/>
          <w:szCs w:val="20"/>
          <w:lang w:val="sr-CS"/>
        </w:rPr>
        <w:t xml:space="preserve"> часов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годишњој Скупштини акционара, донете су следеће битне одлуке: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 Н Е В Н И   Р Е Д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ходни поступак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Одлука о отварању Скупштине акционара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Одлука о именовању председника Скупштине акционара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Одлука о именовању записничара и два оверивача записника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4.Одлука о именовању три члана Комисије за гласање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Одлука о усвајању Извештаја Комисије за гласање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Одлука о усвајању предложеног дневног реда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дован поступак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  <w:lang w:val="en-US"/>
        </w:rPr>
        <w:t>O</w:t>
      </w:r>
      <w:r>
        <w:rPr>
          <w:rFonts w:cs="Arial" w:ascii="Arial" w:hAnsi="Arial"/>
          <w:bCs/>
          <w:sz w:val="20"/>
          <w:szCs w:val="20"/>
        </w:rPr>
        <w:t>длука о усвајању записника са годишње Скупштине акционара од 2</w:t>
      </w:r>
      <w:r>
        <w:rPr>
          <w:rFonts w:cs="Arial" w:ascii="Arial" w:hAnsi="Arial"/>
          <w:bCs/>
          <w:sz w:val="20"/>
          <w:szCs w:val="20"/>
          <w:lang w:val="en-US"/>
        </w:rPr>
        <w:t>5</w:t>
      </w:r>
      <w:r>
        <w:rPr>
          <w:rFonts w:cs="Arial" w:ascii="Arial" w:hAnsi="Arial"/>
          <w:bCs/>
          <w:sz w:val="20"/>
          <w:szCs w:val="20"/>
        </w:rPr>
        <w:t>.06.20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>0.године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2.</w:t>
      </w:r>
      <w:r>
        <w:rPr>
          <w:rFonts w:cs="Arial" w:ascii="Arial" w:hAnsi="Arial"/>
          <w:bCs/>
          <w:sz w:val="20"/>
          <w:szCs w:val="20"/>
        </w:rPr>
        <w:t>Одлука о верификацији Одлуке између две седнице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Одлука о усвајању Финансијских извештаја за пословну 2010. годину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Одлука о расподели добити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Одлука о усвајању Извештаја Генералног директора о пословању Друштва у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години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Одлука о усвајању Извештаја ревизора финансијских извештаја за 2010. годину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 Одлука о избору ревизора за 2011 годину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8.Одлука о у</w:t>
      </w:r>
      <w:r>
        <w:rPr>
          <w:rFonts w:cs="Arial" w:ascii="Arial" w:hAnsi="Arial"/>
          <w:sz w:val="20"/>
          <w:szCs w:val="20"/>
        </w:rPr>
        <w:t>свајање Извештаја о раду Управног одбора за 2010 годину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Одлука о избору чланова Управног одбор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TextBodyIndent"/>
        <w:ind w:left="720" w:firstLine="7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ПРЕДСЕДНИК СКУПШТИНЕ </w:t>
      </w:r>
    </w:p>
    <w:p>
      <w:pPr>
        <w:pStyle w:val="TextBodyIndent"/>
        <w:ind w:left="720" w:firstLine="7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TextBodyIndent"/>
        <w:ind w:left="72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Срђан Петрови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rebuchet MS" w:hAnsi="Trebuchet MS" w:eastAsia="Times New Roman" w:cs="Times New Roman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309"/>
    </w:pPr>
    <w:rPr>
      <w:rFonts w:ascii="Trebuchet MS" w:hAnsi="Trebuchet MS" w:eastAsia="Times New Roman" w:cs="Times New Roman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2:00Z</dcterms:created>
  <dc:creator>gordanas</dc:creator>
  <dc:description/>
  <cp:keywords/>
  <dc:language>en-US</dc:language>
  <cp:lastModifiedBy>mirjana.selic</cp:lastModifiedBy>
  <dcterms:modified xsi:type="dcterms:W3CDTF">2011-07-19T13:32:00Z</dcterms:modified>
  <cp:revision>2</cp:revision>
  <dc:subject/>
  <dc:title/>
</cp:coreProperties>
</file>