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0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godišnja sednica Skupštine akcionara AD ''KOLUT'' KOLUT održana je 22.06.2011.godine sa početkom u 10,00 časova u prostorijama društva u Kolutu – na Ekonomiji, RJ ''Ratarstvo''.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verifikaciji mandata predsednika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 sednice Skupštine akcionara održane dana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26.06.2010. godine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>Odluka o usvajanju finansijskih izveštaja za 2010. godinu, i to :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 ''Kolut'' Kolut za 2010.god.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 xml:space="preserve">- odluka o verifikaciji izbora predsednika i promena jednog clana kao i verifikacija ostalih clanova 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pravnog odbor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predsednika i clanova Nadzornog odbora,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direktor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usvajanju izveštaja nezavisnog revizora ''Confida Finodit'' Beograd, 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>- odluka o izboru revizora „Confida Finodit“ Beograd za finansijski izvestaj 2011 godine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>- odluka o raspodeli nerasporedjene dobiti u rezerve za otkup sopstvenih akcija u kolicini preko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% ukupnih akcij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Odluka o uspostavljanju hipoteke na nekretninama Preduzeca radi jemstva „Ravnici“ doo mlin Bezdan za garanciju poslovne banke a zbog dobijanja kredita  koji je namenjen za delimicno finansiranje izgradnje silosa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jc w:val="left"/>
        <w:rPr>
          <w:sz w:val="20"/>
          <w:szCs w:val="20"/>
        </w:rPr>
      </w:pPr>
      <w:r>
        <w:rPr/>
        <w:t xml:space="preserve">             </w:t>
      </w:r>
      <w:r>
        <w:rPr/>
        <w:t>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štine :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e Ilic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4:00Z</dcterms:created>
  <dc:creator>PC</dc:creator>
  <dc:description/>
  <cp:keywords/>
  <dc:language>en-US</dc:language>
  <cp:lastModifiedBy>nForce2</cp:lastModifiedBy>
  <cp:lastPrinted>2009-07-09T08:43:00Z</cp:lastPrinted>
  <dcterms:modified xsi:type="dcterms:W3CDTF">2011-07-11T10:34:00Z</dcterms:modified>
  <cp:revision>2</cp:revision>
  <dc:subject/>
  <dc:title>Na osnovu člana 55</dc:title>
</cp:coreProperties>
</file>