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PLANINKA“ A.D. KURŠUMLIJA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“ a.d., Kuršumlija, Kosovska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108079; 1006225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@planinka.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laninka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MX"/>
              </w:rPr>
              <w:t>BD65255, 25.07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07 - Proizvodnja osvežavajućih pića, mineralne vode i ostale flaširane vo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OMPLAST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4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KOVODRVO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70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NKA KURŠUMLIJA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73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ATOVICA DOO KURŠUMLIJ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3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E CRKV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44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VITA 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9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CIJSKI FOND RS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5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ĆENTIJEVIĆ DRAGOJ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ČEVIĆ RADOV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2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OSAVLJEVIĆ VID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18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65.2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SPLANE17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pecijalna bolnica za rehabilitaciju „Prolom Banja“, Prolom B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Đavolja varoš“ d.o.o., Prolom B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 d.o.o., Beograd, Majke Jevrosime 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van Raiče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8 – 1,83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Pav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1 – 0,64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Il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7 – 1,05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Mijaj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maš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4 – 0,45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Stepan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 – 0,11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Radenković, Krušev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Lešnja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agronom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unkciju nadzorn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dbora vrši inte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zor: Miodrag</w:t>
            </w:r>
          </w:p>
          <w:p>
            <w:pPr>
              <w:pStyle w:val="Normal"/>
              <w:autoSpaceDE w:val="false"/>
              <w:rPr>
                <w:rFonts w:ascii="TTE16BB4D0t00;Times New Roman" w:hAnsi="TTE16BB4D0t00;Times New Roman" w:cs="TTE16BB4D0t00;Times New Roman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den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rima naknad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oseduje akci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a konstatuje da se poslovanje obavljalo 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kladu sa usvojenom poslovnom politikom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0.2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2.1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8.1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3.3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4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2.95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8.3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240,00 - 9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67,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493 (2008.) + 54.226 (2009.) + 60.579 (2010.) = 164.29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ruštvo nije organizovano po segmenti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i finansijski plasmani – oročena sreds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poslovnih prihod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troškova sirovine i materija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su formirane iz ostvarene dobiti i nis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ljavane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ana 10.6.2010. održana je Skupština akcionara, usvojen je izveštaj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oslovanju sa revizorskim izveštajem, doneta odluka o raspodeli dobiti i izabran upravni odbor i usvojen izveštaj o sticanju sopstve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drugih bitnih promena podataka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U Kuršumliji, </w:t>
      </w:r>
      <w:r>
        <w:rPr>
          <w:rFonts w:cs="Arial" w:ascii="Arial" w:hAnsi="Arial"/>
          <w:sz w:val="17"/>
          <w:szCs w:val="17"/>
          <w:lang w:val="sr-CS"/>
        </w:rPr>
        <w:t>1</w:t>
      </w:r>
      <w:r>
        <w:rPr>
          <w:rFonts w:cs="Arial" w:ascii="Arial" w:hAnsi="Arial"/>
          <w:sz w:val="17"/>
          <w:szCs w:val="17"/>
          <w:lang w:val="sr-Latn-CS"/>
        </w:rPr>
        <w:t>1.</w:t>
      </w:r>
      <w:r>
        <w:rPr>
          <w:rFonts w:cs="Arial" w:ascii="Arial" w:hAnsi="Arial"/>
          <w:sz w:val="17"/>
          <w:szCs w:val="17"/>
          <w:lang w:val="sr-CS"/>
        </w:rPr>
        <w:t>7</w:t>
      </w:r>
      <w:r>
        <w:rPr>
          <w:rFonts w:cs="Arial" w:ascii="Arial" w:hAnsi="Arial"/>
          <w:sz w:val="17"/>
          <w:szCs w:val="17"/>
          <w:lang w:val="sr-Latn-CS"/>
        </w:rPr>
        <w:t>.2011. godine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Radovan Raičević, JMBG 2304955734412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16BB4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1:00Z</dcterms:created>
  <dc:creator>EFB</dc:creator>
  <dc:description/>
  <cp:keywords/>
  <dc:language>en-US</dc:language>
  <cp:lastModifiedBy>Nenad</cp:lastModifiedBy>
  <cp:lastPrinted>2011-07-11T11:36:00Z</cp:lastPrinted>
  <dcterms:modified xsi:type="dcterms:W3CDTF">2011-07-11T10:01:00Z</dcterms:modified>
  <cp:revision>6</cp:revision>
  <dc:subject/>
  <dc:title>Na osnovu člana 4</dc:title>
</cp:coreProperties>
</file>