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  <w:t xml:space="preserve">             </w:t>
      </w:r>
      <w:r>
        <w:rPr>
          <w:lang w:val="sl-SI"/>
        </w:rPr>
        <w:t>IZVEŠTAJ O POSLOVANJU U 2010.GODINI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»OBEZBEĐENJE-COMERC«AD završilo je poslovnu godinu sa sledećim pokazateljima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Fizički obim prodaje robe koji je izvršen u 2010.godini smanjen je u odnosu na 2009. godinu.</w:t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>Ukupan prihod smanjen je (u 000 dinara) sa 15.561 na 12.545 ili za 19,38%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Prosečna bruto zarada je ispod proseka u Republici Srbiji i iznosila je 33.500,35 din.što je više u odnosu na 2009.god.kada je prosečna bruto zarada iznosila 25.736,94 din. ili 23,172%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Prosečan broj zaposlenih je 5 radnika što je za 1 manje u odnosu na 2009. god. kada je prosečan broj zaposlenih bio 6 radnika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Zarade su redovno isplaćivane bez zakašnjenja,kao i izmirivanje obaveza za poreze i doprinose.</w:t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>Problem sa naplatom potraživanja se odražava i na izmirivanje obaveza prema dobavljačima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Društvo nije bilo u blokadi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»Obezbeđenje-comerc« ad je zadržalo pozicioniranost na tržištu, u prometu svoje robe, na kom iz dana u dan konkurencija postaje sve izražajnij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</w:t>
      </w:r>
      <w:r>
        <w:rPr>
          <w:lang w:val="sl-SI"/>
        </w:rPr>
        <w:t xml:space="preserve">Predsednik Upravnog odbora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05:00Z</dcterms:created>
  <dc:creator>User</dc:creator>
  <dc:description/>
  <cp:keywords/>
  <dc:language>en-US</dc:language>
  <cp:lastModifiedBy>User</cp:lastModifiedBy>
  <dcterms:modified xsi:type="dcterms:W3CDTF">2011-07-13T08:17:00Z</dcterms:modified>
  <cp:revision>1</cp:revision>
  <dc:subject/>
  <dc:title>             IZVEŠTAJ O POSLOVANJU U 2010</dc:title>
</cp:coreProperties>
</file>