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U skladu sa članom 64. Zakona o tržištu hartija od vrednosti i drugih finansijskih instrumenata («Službeni glasnik RS» br. 47/2006) i člana 7. Pravilnika o sadržini i načinu izveštavanja javnih dru</w:t>
        <w:softHyphen/>
        <w:t>štava i obaveštavanju o posedovanju akcija sa pravom glasa («Službeni glasnik RS» br. 100/2006)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AKCIONARSKO DRUŠTV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sr-Latn-CS"/>
        </w:rPr>
        <w:t>INDUSTRIJA MAŠINA I KOMPONENATA «14.OKTOBAR»  KRUŠEVAC – U RESTRUKTURIRANJ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14.oktobar br. 2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Delatnost 29520 – proizvodnja mašina za rudnike, kamenolome i građevinarstvo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objavljuje sledeći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sr-Latn-CS"/>
        </w:rPr>
        <w:t>IZVEŠTAJ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O BITNOM DOGAĐAJU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Održanoj godišnjoj Skupštini akcionara Akcionarskog društva Industrija mašina i kompo</w:t>
        <w:softHyphen/>
        <w:t>ne</w:t>
        <w:softHyphen/>
        <w:t>na</w:t>
        <w:softHyphen/>
        <w:t>ta «14.oktobar» Kruševac – u restrukturiranju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Godišnja Skupština akcionara IMK «14.oktobar» a.d. Kruševac – u restrukturiranju održana je 09.06.2010. godi</w:t>
        <w:softHyphen/>
        <w:t>ne u sedištu Društva u Kruševcu, ul. 14.oktobra br. 2 sa početkom u 11 časova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Na godišnjoj Skupštini donete su sledeće odluke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O usvajanju izveštaja revizorske kuće «Revizija» Beograd za poslovnu 2009. godinu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O usvajanju godišnjeg izveštaja o ostvarenim rezultatima poslovanja po godišnjem raču</w:t>
        <w:softHyphen/>
        <w:t>nu za 2009. godinu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O usvajanju godišnjeg Proizvodno-finansijskog plana za poslovnu 2010. godinu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O izmeni Ugovora o usaglašavanju Industrije mašina i komponenata «14.oktobar» a.d. Kruševac – u restrukturiranju sa Zakonom o privrednim društvima u Poglavlju XV - «Generalni direktor Društva» - član 34. stav 2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O izmeni Statuta IMK «14.oktobar» a.d. Kruševac – u restrukturiranju u Poglavlju VIII – «Organi Društva» - član 47. stav 2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>O razrešenju predstavnika društvenog kapitala u Skupštini IMK «14.oktobar» a.d. Kruševac – u restrukturiranju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O razrešenju predstavnika društvenog kapitala u Upravnom odboru IMK «14.oktobar» a.d. Kruševac – u restrukturiranju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O izboru predstavnika društvenog kapitala u Skupštini IMK «14.oktobar» a.d. Kruševac – u restrukturiranju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O izboru predstavnika društvenog kapitala u Upravnom odboru IMK «14.oktobar» a.d. Kruševac – u restrukturiranju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O produženju mandata predstavnika Republike Srbije u Skupštini IMK «14.oktobar» a.d. Kruševac – u restrukturiranju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O produženju mandata predstavnika državnog kapitala u Upravnom odboru IMK «14.oktobar» a.d. Kruševac – u restrukturiranju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O reizboru dva nezavisna člana u Upravnom odboru IMK «14.oktobar» a.d. Kruševac – u restrukturiranju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O razrešenju nezavisnog člana Nadzornog odbora IMK «14.oktobar» a.d. Kruševac – u restrukturiranju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O izboru nezavisnog člana Nadzornog odbora IMK «14.oktobar» a.d. Kruševac – u restrukturiranju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O reizboru predsednika i dva nezavisna člana Nadzornog odbora IMK «14.oktobar» a.d. Kru</w:t>
        <w:softHyphen/>
        <w:t>še</w:t>
        <w:softHyphen/>
        <w:t>vac – u restrukturiranju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O produženju mandata nezavisnom članu Nadzornog odbora IMK «14.oktobar» a.d. Kruševac – u restrukturiranju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O usvajanju izveštaja o radu Upravnog odbora IMK «14.oktobar» a.d. Kruševac – u restru</w:t>
        <w:softHyphen/>
        <w:t>kturiranju u periodu jun 2009. – jun 2010. godin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O usvajanju izveštaja o radu Nadzornog odbora IMK «14.oktobar» a.d. Kruševac – u restru</w:t>
        <w:softHyphen/>
        <w:t>kturiranju u periodu jun 2009. – jun 2010. godine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Ovaj izveštaj sastavljen je u skladu sa članom 64. Zakona o tržištu hartija od vrednosti i drugih finansijskih instrumenata («Službeni glasnik RS» br. 47/2006) i člana 7. Pravilnika o sadržini i načinu izveštavanja javnih društava i obaveštavanju o posedovanju akcija sa pra</w:t>
        <w:softHyphen/>
        <w:t>vom glasa («Službeni glasnik RS» br. 100/2006)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left="5448" w:firstLine="454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eastAsia="Arial" w:cs="Arial" w:ascii="Arial" w:hAnsi="Arial"/>
          <w:b/>
          <w:sz w:val="20"/>
          <w:szCs w:val="20"/>
          <w:lang w:val="sr-Latn-CS"/>
        </w:rPr>
        <w:t xml:space="preserve">         </w:t>
      </w:r>
      <w:r>
        <w:rPr>
          <w:rFonts w:cs="Arial" w:ascii="Arial" w:hAnsi="Arial"/>
          <w:b/>
          <w:sz w:val="20"/>
          <w:szCs w:val="20"/>
          <w:lang w:val="sr-Latn-CS"/>
        </w:rPr>
        <w:t>Predsednik Skupštine</w:t>
      </w:r>
    </w:p>
    <w:p>
      <w:pPr>
        <w:pStyle w:val="Normal"/>
        <w:ind w:left="5902" w:hanging="0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IMK «14.oktobar» a.d. Kruševac</w:t>
      </w:r>
    </w:p>
    <w:p>
      <w:pPr>
        <w:pStyle w:val="Normal"/>
        <w:ind w:left="5902" w:hanging="0"/>
        <w:jc w:val="both"/>
        <w:rPr/>
      </w:pPr>
      <w:r>
        <w:rPr>
          <w:rFonts w:eastAsia="Arial" w:cs="Arial" w:ascii="Arial" w:hAnsi="Arial"/>
          <w:b/>
          <w:sz w:val="20"/>
          <w:szCs w:val="20"/>
          <w:lang w:val="sr-Latn-CS"/>
        </w:rPr>
        <w:t xml:space="preserve">           </w:t>
      </w:r>
      <w:r>
        <w:rPr>
          <w:rFonts w:cs="Arial" w:ascii="Arial" w:hAnsi="Arial"/>
          <w:b/>
          <w:sz w:val="20"/>
          <w:szCs w:val="20"/>
          <w:lang w:val="sr-Latn-CS"/>
        </w:rPr>
        <w:t>- u restrukturiranju</w:t>
      </w:r>
    </w:p>
    <w:p>
      <w:pPr>
        <w:pStyle w:val="Normal"/>
        <w:ind w:left="5448" w:firstLine="454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</w:t>
      </w:r>
      <w:r>
        <w:rPr>
          <w:rFonts w:cs="Arial" w:ascii="Arial" w:hAnsi="Arial"/>
          <w:sz w:val="20"/>
          <w:szCs w:val="20"/>
          <w:lang w:val="sr-Latn-CS"/>
        </w:rPr>
        <w:t>Petar Đelić, dipl.pravnik, s.r.</w:t>
      </w:r>
    </w:p>
    <w:sectPr>
      <w:type w:val="nextPage"/>
      <w:pgSz w:w="11906" w:h="16838"/>
      <w:pgMar w:left="1247" w:right="964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YU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80" w:hanging="5680"/>
      <w:outlineLvl w:val="1"/>
    </w:pPr>
    <w:rPr>
      <w:rFonts w:ascii="AriYU;Courier New" w:hAnsi="AriYU;Courier New" w:cs="AriYU;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964" w:hanging="5964"/>
      <w:outlineLvl w:val="2"/>
    </w:pPr>
    <w:rPr>
      <w:rFonts w:ascii="AriYU;Courier New" w:hAnsi="AriYU;Courier New" w:cs="AriYU;Courier New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28"/>
      <w:ind w:right="-28" w:hanging="0"/>
      <w:outlineLvl w:val="6"/>
    </w:pPr>
    <w:rPr>
      <w:rFonts w:ascii="AriYU;Courier New" w:hAnsi="AriYU;Courier New" w:cs="AriYU;Courier New"/>
      <w:b/>
      <w:bCs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rFonts w:ascii="AriYU;Courier New" w:hAnsi="AriYU;Courier New" w:cs="AriYU;Courier New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Jednacine">
    <w:name w:val="Jednacine"/>
    <w:basedOn w:val="Normal"/>
    <w:qFormat/>
    <w:pPr>
      <w:spacing w:lineRule="auto" w:line="360"/>
      <w:jc w:val="both"/>
    </w:pPr>
    <w:rPr>
      <w:rFonts w:ascii="AriYU;Courier New" w:hAnsi="AriYU;Courier New" w:cs="AriYU;Courier New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2:36:00Z</dcterms:created>
  <dc:creator>Goran</dc:creator>
  <dc:description/>
  <cp:keywords/>
  <dc:language>en-US</dc:language>
  <cp:lastModifiedBy>mirjana.selic</cp:lastModifiedBy>
  <cp:lastPrinted>2011-07-12T11:52:00Z</cp:lastPrinted>
  <dcterms:modified xsi:type="dcterms:W3CDTF">2011-07-19T12:36:00Z</dcterms:modified>
  <cp:revision>2</cp:revision>
  <dc:subject/>
  <dc:title>Tel:</dc:title>
</cp:coreProperties>
</file>