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bi člana 64.zakona o tržištu hartija od vrednosti i odredbi članova 6,7 i 8 pravilnika o sadržini i načinu izveštavanja javnih društava i obaveštavanju o posedovanju akcija sa pravom glasa, akcionarsko društvo OBNOVA AD Beograd, Dunavska 17-19. matični broj 07015852;  PIB 100039245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ODRŽANOJ REDOVNOJ  GODIŠNJO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I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akcionara održana je dana 29.JUNA 2011. godine u Beogradu, ulica Dunavska br.17-19 sa početkom u 13,00 časova sa objavljenim dnevnim redo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sednici Skupštine akcionara donete su sledeće odluke u skladu da objavljenim dnevnim redom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Usvojen je Zapisnik sa prethodne sednice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Donete su odluke o usvajanju Godišnjeg računa sa izveštajem o poslovanju za 2010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-Usvojen je Godišnji račun sa izveštajem o poslovanj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-Usvojen je izveštaj o radu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-Usvojen je izveštaj o radu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-Usvojen je izveštaj revizora o poslovanju za 2010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Izvršen je izbor članova Upravnog odbora za naredni mandatni period od 1/jedne/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Izvršen je izbor članova Nadzornog odbora za naredni mandatni period od 1/jedne/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Usvojena je odluka o izboru Revizora za 2011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O B N O V A   AD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2:00Z</dcterms:created>
  <dc:creator>marija</dc:creator>
  <dc:description/>
  <cp:keywords/>
  <dc:language>en-US</dc:language>
  <cp:lastModifiedBy>marija</cp:lastModifiedBy>
  <dcterms:modified xsi:type="dcterms:W3CDTF">2011-07-14T10:52:00Z</dcterms:modified>
  <cp:revision>1</cp:revision>
  <dc:subject/>
  <dc:title>Na osnovu odredbi člana 64</dc:title>
</cp:coreProperties>
</file>