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Na čl. 64. Zakona o tržištu hartija od vrednosti i drugih finansijskih instrumenata /”Sl.glasnik RS” br. 47/2006/, čl. 6,7 i 8, Pravilnika o sadržini i načinu izveštavanja javnih društava i obaveštavanju i posedovanju akcija sa pravom   glasa  /”Sl. glasnik RS”  br.100/2006 i 116/2006/ i u skladu sa članom 313. Zakona o privrednim društvima, </w:t>
        <w:tab/>
        <w:tab/>
        <w:tab/>
        <w:tab/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Upravni odbor </w:t>
        <w:tab/>
        <w:tab/>
        <w:tab/>
        <w:tab/>
        <w:tab/>
        <w:tab/>
        <w:tab/>
        <w:tab/>
        <w:tab/>
        <w:t xml:space="preserve">  BD AGRO A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banovci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        Ul.Lole Ribara bb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javno  objavlju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 </w:t>
      </w:r>
      <w:r>
        <w:rPr>
          <w:b/>
          <w:bCs/>
          <w:sz w:val="22"/>
        </w:rPr>
        <w:t>IZVEŠTAJ  O  BITNOM DOGAĐAJ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Održavanju skupštine akciona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/>
      </w:pPr>
      <w:r>
        <w:rPr/>
        <w:t>I</w:t>
        <w:tab/>
        <w:t>Sednica redovne godišnje Skupštine akcionara BD AGRO AD održana je 30.06.2011.godine sa početkom u 13 časova u velikoj Sali upravne zgrade u Dobanovcima.Na sednici su,  u skladu sa utvrđenim dnevnim redom, donete  sledeće odluk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o imenovanje zapisničara, lica koja overavaju zapisnik i članova 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ije za glasanj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usvajanje zapisnika sa godišnje Skupštine akcionara održane 29.06.2009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dluka o izboru predsednika Skupštine akcionara na period od 1 /jedne/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i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boru članova Upravnog odbora za naredni mandatni perod od 1 /jedne/ godi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boru članova Nadzornog odbora za naredni mandatni period od 1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/jedne/ g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6. Odluka o izboru revizora za reviziju finansijskih izveštaja za 2011. godin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izveštaja o poslovanju Akcionarskog društva u poslovnoj 2009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godin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>- usvajanje godišnjeg računa sa izveštajem o poslovanju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>- usvajanje izveštaja o radu Upravnog odb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>- usvajanje izveštaja Nadzornog odbora na finansijski izveštaj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>- usvajanje izveštaja revizorske kuće o poslovanju u 2010. godini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Text"/>
        <w:rPr/>
      </w:pPr>
      <w:r>
        <w:rPr>
          <w:rFonts w:eastAsia="Verdana"/>
        </w:rPr>
        <w:t xml:space="preserve"> </w:t>
      </w:r>
      <w:r>
        <w:rPr/>
        <w:t>Uvid u donete odluke može se izvršiti u sedištu društva u Dobanovcima, Lole Ribara bb, svakog radnog dana od 12 do 14 časova.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ind w:left="36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Đura Obrad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ind w:left="-360" w:right="-540" w:hanging="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5:00Z</dcterms:created>
  <dc:creator/>
  <dc:description/>
  <cp:keywords/>
  <dc:language>en-US</dc:language>
  <cp:lastModifiedBy>vera.lazovic</cp:lastModifiedBy>
  <dcterms:modified xsi:type="dcterms:W3CDTF">2011-07-08T08:56:00Z</dcterms:modified>
  <cp:revision>6</cp:revision>
  <dc:subject/>
  <dc:title>BD AGRO AD</dc:title>
</cp:coreProperties>
</file>