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NAPRO  A.D.  iz 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„NAPRO“ BEOGRAD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10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PRO A.D. BEOGRAD, Cara Dušana br. 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.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 0743212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PIB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1001187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pro.kafeknjizara@gmail.co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30460/2007 od 19.11.20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4761 – Trgovina na malo knjigama, novinama i pisaćim materijalo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31.12.200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Smiljanić  8.413 komada akcija ili  69,12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erović Vojislav    2.117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komada akc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ili  17,39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.172.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.172 komada običnih akcija, CFI kod ESVUFR, ISIN broj RSNPROE32562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IJA  doo 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525"/>
        <w:gridCol w:w="1760"/>
        <w:gridCol w:w="1872"/>
        <w:gridCol w:w="9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a Smiljanić Beogr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kosava Bezbradica, Beogr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spava Smiljanić, Valjev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keting menadžer, Biophar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55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,55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pisani kodeks ponašan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</w:t>
            </w:r>
            <w:r>
              <w:rPr/>
              <w:t>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9" w:leader="none"/>
                    </w:tabs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snovni ciljevi usvojene poslovne politike za 2010. godinu su i realizovani.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</w:t>
            </w:r>
            <w:r>
              <w:rPr/>
              <w:t>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52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5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7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2.708.000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niža i najviša cena akcija u izveštajnom periodu je bila 493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.000.796,0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12.172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81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isplać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512"/>
            </w:tblGrid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.996.000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,00 RSD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: Kupci u maloprodaj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 Publik Valjevo; Kreativni centar Beograd; Jota gifts &amp; toys Beograd; Logogrif Sombor; Metro Beograd; Optimum Smederevska Palanka; ZU Biopharm, Valjevo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su korišće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Beogradu,  dana 14</w:t>
      </w:r>
      <w:r>
        <w:rPr>
          <w:rFonts w:cs="Tahoma" w:ascii="Tahoma" w:hAnsi="Tahoma"/>
          <w:sz w:val="16"/>
          <w:szCs w:val="16"/>
        </w:rPr>
        <w:t>.07.2011.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Direktor društva </w:t>
      </w:r>
    </w:p>
    <w:p>
      <w:pPr>
        <w:pStyle w:val="NormalWeb"/>
        <w:spacing w:before="150" w:after="240"/>
        <w:jc w:val="right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Gospava Smiljanić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34:00Z</dcterms:created>
  <dc:creator>brankica</dc:creator>
  <dc:description/>
  <cp:keywords/>
  <dc:language>en-US</dc:language>
  <cp:lastModifiedBy>Milan</cp:lastModifiedBy>
  <cp:lastPrinted>2011-07-13T12:34:00Z</cp:lastPrinted>
  <dcterms:modified xsi:type="dcterms:W3CDTF">2011-07-13T11:05:00Z</dcterms:modified>
  <cp:revision>3</cp:revision>
  <dc:subject/>
  <dc:title>U Skladu sa članom 63</dc:title>
</cp:coreProperties>
</file>