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Sadrajtabele"/>
        <w:jc w:val="center"/>
        <w:rPr>
          <w:rFonts w:ascii="Arial" w:hAnsi="Arial" w:eastAsia="Times New Roman" w:cs="Arial"/>
          <w:sz w:val="17"/>
          <w:szCs w:val="17"/>
          <w:lang w:val="sr-Latn-CS"/>
        </w:rPr>
      </w:pPr>
      <w:r>
        <w:rPr>
          <w:rFonts w:eastAsia="Times New Roman" w:cs="Arial" w:ascii="Arial" w:hAnsi="Arial"/>
          <w:sz w:val="17"/>
          <w:szCs w:val="17"/>
          <w:lang w:val="sr-Latn-CS"/>
        </w:rPr>
        <w:t>Poljoprivredna proizvodnja «MILETIC» AD Srpski Miletić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Stojana Ljubica 42.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4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eastAsia="Times New Roman" w:cs="Arial"/>
                <w:sz w:val="17"/>
                <w:szCs w:val="17"/>
                <w:lang w:val="sr-Latn-C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CS"/>
              </w:rPr>
              <w:t>Poljoprivradna proizvodnja» Miletić» ad Srpski Miletić Stojana Ljubića 42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028419 PIB 10181323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pmiletic</w:t>
            </w:r>
            <w:r>
              <w:rPr>
                <w:rFonts w:cs="Arial" w:ascii="Arial" w:hAnsi="Arial"/>
                <w:b/>
                <w:sz w:val="17"/>
                <w:szCs w:val="17"/>
              </w:rPr>
              <w:t>@eunet.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81737/2007od 25.07.2007 godine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111-osim pirinča, leguminoza i uljaric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(prose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 na nivou godine</w:t>
            </w:r>
            <w:r>
              <w:rPr>
                <w:rFonts w:cs="Arial" w:ascii="Arial" w:hAnsi="Arial"/>
                <w:b/>
                <w:sz w:val="17"/>
                <w:szCs w:val="17"/>
              </w:rPr>
              <w:t>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38</w:t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GRI BUSINESS PARTNER DOO SOMBOR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1.721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5,14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EPUBLIKE SRBIJE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4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9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KOVIĆDRAGAN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4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6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OJANOVIĆ MIODRAG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9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4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UČKOVIĆ NEBOJŠ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1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2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GDANOVIĆ AC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2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LIĆ VERIC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7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ICMILOVIĆ STANOJK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2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0,11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RSIĆ MILOJE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5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0,09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OLUBOVIĆ RADMIL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5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0,09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 u 000 RSD;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186.87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1.92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MILEE26649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«CONFIDA FINODIT» BEOGRAD ,Imotska 1.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onan Conroy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.O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arko Sadžak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.ratarstva, menađer      » BPI» Beograd,član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anko Jevremov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.ratarstva, menađer      » BPI» Beograd, član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9.92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8.27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.65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ihod od delatnosti 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35.51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7.10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306.775</w:t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1,034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0,004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0,703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ukupan kapital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0,008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0,008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poslovni gubitak/ neto prihodi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0,213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0,719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0,000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0,503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127.86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Nije bilo trgovanja u 2010.godini, poslednja cena 867,00 dinara.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. godine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175.068.108,0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Najveći kupci su: Agri Business Partnerd.o.o.Sombor, PP Sombor a.d. Sombor,PP Vojvodina a.d. Sombor, Imlek a.d Beogr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Najveći dobavljači su: PP Vojvodina a.d. Sombor, PP Sombor a.d. Sombor.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it-IT"/>
              </w:rPr>
              <w:t xml:space="preserve">U toku poslovne 2010 godine ostvaren je neto dobitak u iznosu od 1.654 hiljada dinara.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 xml:space="preserve">Značajniji sudski spor koji bi mogao da utiće na finansijsku poziciju društva je spor sa Zemlj.zadrugom «Gaj» Srpski Miletić, 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icanje sopstvenih akci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ni kupovine ni prodaje</w:t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>
          <w:trHeight w:val="206" w:hRule="exact"/>
          <w:cantSplit w:val="true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3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ije bilo značajnih ulaganja u razvoj osnovne delatnosti, informacione tehnologije i ljudske  resurse.</w:t>
            </w:r>
          </w:p>
        </w:tc>
      </w:tr>
      <w:tr>
        <w:trPr>
          <w:trHeight w:val="206" w:hRule="exact"/>
          <w:cantSplit w:val="true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3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3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5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</w:t>
      </w:r>
      <w:r>
        <w:rPr>
          <w:rFonts w:cs="Arial" w:ascii="Arial" w:hAnsi="Arial"/>
          <w:sz w:val="17"/>
          <w:szCs w:val="17"/>
          <w:lang w:val="sr-Latn-CS"/>
        </w:rPr>
        <w:t>Vladislav Samardzić,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eastAsia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590" w:right="1797" w:gutter="0" w:header="0" w:top="42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46:00Z</dcterms:created>
  <dc:creator>Milan</dc:creator>
  <dc:description/>
  <cp:keywords/>
  <dc:language>en-US</dc:language>
  <cp:lastModifiedBy/>
  <cp:lastPrinted>2011-07-06T11:02:00Z</cp:lastPrinted>
  <dcterms:modified xsi:type="dcterms:W3CDTF">2011-07-06T09:12:00Z</dcterms:modified>
  <cp:revision>1</cp:revision>
  <dc:subject/>
  <dc:title>Na osnovu člana 4</dc:title>
</cp:coreProperties>
</file>