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VII RADOVNE SEDNICE SKUPŠTINE AKCION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tični broj</w:t>
      </w:r>
      <w:r>
        <w:rPr>
          <w:rFonts w:cs="Bookman Old Style" w:ascii="Bookman Old Style" w:hAnsi="Bookman Old Style"/>
          <w:sz w:val="22"/>
          <w:szCs w:val="22"/>
        </w:rPr>
        <w:t>: 071536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IB:</w:t>
      </w:r>
      <w:r>
        <w:rPr>
          <w:rFonts w:cs="Bookman Old Style" w:ascii="Bookman Old Style" w:hAnsi="Bookman Old Style"/>
          <w:sz w:val="22"/>
          <w:szCs w:val="22"/>
        </w:rPr>
        <w:t xml:space="preserve"> 10030566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ana 24.06.2011. godine sa početkom u 12.00 h u sedištu društva u Aleksincu, održana je VII Redovna sednica skupštine akcionara Akcionarskog društva Selekcija, Zavod za šećernu repu, Aleksinac na kojoj su usvojene sledeće bitne odluk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Izveštaja Upravnog odbora o poslovanju za 2010.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usvajanju Izveštaja Nadzornog odbora za 201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Izveštaja nezavisnog revizora u vezi sa finansijskim izveštajem za 2010.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okriću dela gubitka iz neraspoređene dobiti iz prethodnih godin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renošenju ovlašćenja na Upravni odbor za izbor nezavisnog revizora za 2011.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izboru za predsednika Upravnog odbora, direktora Društva Katarine Marjanović i članova Upravnog odbora Gorana Stefanovića i Predraga Kosanića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Odluka o izboru za predsednika Nadzornog odbora Vladimira Gavrića i članova Nadzornog odbora Snežane Brusin i Vladimira Rackovic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8. Odluka o brisanju ogranka</w:t>
      </w:r>
      <w:r>
        <w:rPr>
          <w:rFonts w:cs="Arial" w:ascii="Bookman Old Style" w:hAnsi="Bookman Old Style"/>
          <w:sz w:val="22"/>
          <w:szCs w:val="22"/>
        </w:rPr>
        <w:t xml:space="preserve"> Istraživačko-razvojne jedinice AD Selekcija Aleksina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 Aleksincu, 27.06.2011.godine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Predsednik Skupštine akcionar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Katarina Marjanov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6:00Z</dcterms:created>
  <dc:creator>Zavod</dc:creator>
  <dc:description/>
  <cp:keywords/>
  <dc:language>en-US</dc:language>
  <cp:lastModifiedBy>RACUN</cp:lastModifiedBy>
  <cp:lastPrinted>2010-06-29T10:44:00Z</cp:lastPrinted>
  <dcterms:modified xsi:type="dcterms:W3CDTF">2011-07-07T09:36:00Z</dcterms:modified>
  <cp:revision>15</cp:revision>
  <dc:subject/>
  <dc:title>IZVEŠTAJ SA ODRŽANE SEDNICE SKUPŠTINE AKCIONARA</dc:title>
</cp:coreProperties>
</file>