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mallCaps/>
          <w:sz w:val="22"/>
          <w:szCs w:val="22"/>
          <w:lang w:val="sr-Latn-CS"/>
        </w:rPr>
        <w:t>N</w:t>
      </w:r>
      <w:r>
        <w:rPr>
          <w:rFonts w:cs="Verdana" w:ascii="Verdana" w:hAnsi="Verdana"/>
          <w:sz w:val="20"/>
          <w:szCs w:val="20"/>
          <w:lang w:val="sr-Latn-CS"/>
        </w:rPr>
        <w:t>a osnovu člana 67. stav 1. Zakona o tržištu hartija od vrednosti i drugih finansijskih instrumenata („Sl.glasnik RS“ br. 47/06) i člana 4. Pravilnika o sadržini i načinu izveštavanja javnih društava i obaveštavanju o posedovanju akcija sa pravom glasa („Sl.glasnik RS“ br.100/06 i 116/06)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sebastijan limarija jedinstvo” a.d. ba</w:t>
      </w:r>
      <w:r>
        <w:rPr>
          <w:rFonts w:cs="Verdana" w:ascii="Verdana" w:hAnsi="Verdana"/>
          <w:b/>
          <w:smallCaps/>
          <w:sz w:val="22"/>
          <w:szCs w:val="22"/>
          <w:lang w:val="sl-SI"/>
        </w:rPr>
        <w:t>čka palan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mallCaps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 xml:space="preserve">objavljuje godišnji izveštaj o poslovanju </w:t>
      </w:r>
      <w:r>
        <w:rPr>
          <w:rFonts w:cs="Verdana" w:ascii="Verdana" w:hAnsi="Verdana"/>
          <w:b/>
          <w:smallCaps/>
          <w:sz w:val="22"/>
          <w:szCs w:val="22"/>
          <w:lang w:val="sl-SI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2010. </w:t>
      </w:r>
      <w:r>
        <w:rPr>
          <w:rFonts w:cs="Verdana" w:ascii="Verdana" w:hAnsi="Verdana"/>
          <w:b/>
          <w:smallCaps/>
          <w:sz w:val="22"/>
          <w:szCs w:val="22"/>
          <w:lang w:val="sl-SI"/>
        </w:rPr>
        <w:t>godin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 ¨SEBASTIJAN LIMARIJA JEDINSTVO¨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AČKA PALANKA, Žarka Zrenjanina 12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80611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496549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sr-Latn-CS"/>
                </w:rPr>
                <w:t>www.sebastijan-lim.e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sr-Latn-CS"/>
                </w:rPr>
                <w:t>info@sebastijan-lim.eu</w:t>
              </w:r>
            </w:hyperlink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 193762/20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3.01.2007 god.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5-99 proizvodnja ostalih metalnih proizvod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7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 Sebastijan limarija doo  54897 akcija       74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Ćućuz Ilija                       100 akcija         0,13 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 Kecman Pero                     78 akcija         0,105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 Knežević Slobodan             76 akcija         0.103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 Nikolešević Jovo                 76 akcija         0,103 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. Polić Boško                        73 akcije         0,099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. Mikić Drago                       71 akcija          0,09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8. Tepić Nedeljko                   71 akcija          0,09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. Groman Jovan                    69 akcija         0,090 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. Banjac Dragan                  66 akcija          0,089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3.821.000,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3.821 ISIN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-i (CFI): RSSLJDE66741 (ESVUFR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¨Dij - audit¨ d.o.o. Beograd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5"/>
        <w:gridCol w:w="1563"/>
        <w:gridCol w:w="1691"/>
        <w:gridCol w:w="1496"/>
        <w:gridCol w:w="159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bastijan Slav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Bestovj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 Hrvat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ulai E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ćla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badoš Robe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orvacki Palivukov Iv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ornji Tavanku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pić Živ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čka Palan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 obrazovanj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 stručno obrazovanje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 obrazovanj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brazovanje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sulting Subotic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vokatska kancelarij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bastijan limarija Mala Bos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bastijan limarija jedinstvo Bačka Palank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 akc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69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86"/>
        <w:gridCol w:w="2798"/>
        <w:gridCol w:w="258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ošen Sanja  Subotic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edsednik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Jović Margetić Sunčica  Subot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član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Tot Marija  Subotica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član 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 obrazo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 obrazo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rednje stručno obraz.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onsulting Subotica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onsulting Subotica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onsulting Subotica 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da/ne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7"/>
        <w:gridCol w:w="2657"/>
        <w:gridCol w:w="27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3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,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4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4,77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4,3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1" w:hRule="exact"/>
          <w:cantSplit w:val="true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8. godin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9. godin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10. godina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eksternim kupcim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drugim segmentima u okviru istog društv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 i obaveze segment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3351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0589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 Bačkoj Palanci,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_08.07.2011_________</w:t>
      </w:r>
      <w:r>
        <w:rPr>
          <w:rFonts w:cs="Verdana" w:ascii="Verdana" w:hAnsi="Verdana"/>
          <w:sz w:val="20"/>
          <w:szCs w:val="20"/>
          <w:lang w:val="sr-Latn-CS"/>
        </w:rPr>
        <w:t xml:space="preserve">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me i prezim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da Sančanin</w:t>
      </w:r>
    </w:p>
    <w:p>
      <w:pPr>
        <w:pStyle w:val="Normal"/>
        <w:ind w:right="400" w:hanging="0"/>
        <w:jc w:val="right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</w:t>
      </w:r>
    </w:p>
    <w:sectPr>
      <w:type w:val="nextPage"/>
      <w:pgSz w:w="11906" w:h="16838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stijan-lim.eu/" TargetMode="External"/><Relationship Id="rId3" Type="http://schemas.openxmlformats.org/officeDocument/2006/relationships/hyperlink" Target="mailto:info@sebastijan-lim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9:00Z</dcterms:created>
  <dc:creator>PC</dc:creator>
  <dc:description/>
  <cp:keywords/>
  <dc:language>en-US</dc:language>
  <cp:lastModifiedBy>sbd05</cp:lastModifiedBy>
  <cp:lastPrinted>2011-07-07T13:28:00Z</cp:lastPrinted>
  <dcterms:modified xsi:type="dcterms:W3CDTF">2011-07-01T11:17:00Z</dcterms:modified>
  <cp:revision>1</cp:revision>
  <dc:subject/>
  <dc:title>GODIŠNJI IZVEŠTAJ O POSLOVANJU AKCIONARSKOG DRUŠTVA</dc:title>
</cp:coreProperties>
</file>