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skladu sa članom 64. Zakona o tržištu hartije od vrednosti i drugih finansijskih instrumenata (“Sl.glasnik RS” br.47/06)</w:t>
      </w:r>
    </w:p>
    <w:p>
      <w:pPr>
        <w:pStyle w:val="Normal"/>
        <w:rPr/>
      </w:pPr>
      <w:r>
        <w:rPr>
          <w:b/>
          <w:bCs/>
        </w:rPr>
        <w:t>AD AUTOTEHNA Turistička agencija Rent a car, Beograd, Bulevar Kralja Aleksandra br. 94</w:t>
      </w:r>
      <w:r>
        <w:rPr/>
        <w:t xml:space="preserve"> </w:t>
      </w:r>
      <w:r>
        <w:rPr>
          <w:b/>
          <w:bCs/>
        </w:rPr>
        <w:t>MB07006616, PIB 100293168, delatnost 7711 iznajmljivanje automobila</w:t>
      </w:r>
      <w:r>
        <w:rPr/>
        <w:t xml:space="preserve">,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ZVEŠTAJ O BITNOM DOGAĐA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ržanoj godišnjoj Skupštini AD Autotehna, Rent a c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godišnjoj Supštini AD Autotehna održanoj u Beogradu 28.06.2011.godine donete su sledeće odluk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Usvojen Zapisnik sa Godišnje skupštine AD Autotehna održane 28.06.2010. godin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Usvojen Finansijski izveštaj za 2010. godinu i Izveštaj ovlašćenog revizora “ABSOLUTE AUDIT” DOO, Beogra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Usvojen Izveštaj o poslovanju za 2010. godinu i Izveštaj Nadzornog odbor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Razrešen dosadašnji saziv Upravnog odbora i Nadzornog odbor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menovani članovi Upravnog odbora novog saziva kao i Nadzornog odbor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zabran ovlašćen revizor za reviziju Finansijskih izveštaja za 2011. godinu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ograd, 11.07.2011.</w:t>
        <w:tab/>
        <w:tab/>
        <w:tab/>
        <w:tab/>
        <w:t xml:space="preserve">          </w:t>
        <w:tab/>
        <w:t>AD AUTOTE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Siniša Đurk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08:00Z</dcterms:created>
  <dc:creator/>
  <dc:description/>
  <cp:keywords/>
  <dc:language>en-US</dc:language>
  <cp:lastModifiedBy>G</cp:lastModifiedBy>
  <cp:lastPrinted>2011-07-11T09:33:00Z</cp:lastPrinted>
  <dcterms:modified xsi:type="dcterms:W3CDTF">2009-06-17T11:53:00Z</dcterms:modified>
  <cp:revision>1</cp:revision>
  <dc:subject/>
  <dc:title/>
</cp:coreProperties>
</file>