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„SAVREMENA“ akcionarsko društvo za trgovinu na veliko i malo Beograd, Sarajevska 1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D 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Godišnja Skupština akcionara je održana 29.06.2011. sa početkom u  14,00 h u  poslovnim prostorijama Zekstra grupa Zekstra doo, Zemun, Beograd, Batajnički drum br. 4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TK „SAVREMENA“ AD Beograd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1. Odluka o izboru predsednika Skupštine i izboru radnih tela Skupštine akciona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Odluka o usvajanje zapisnika sa prethodne Skupštine akcion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3. Odluka o usvajanju finansijskog izveštaja i izveštaja o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poslovanju za 2010.godinu, izveštaj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Upravnog odbora,  izveštaja revizora za 2010. godinu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4. Odluka o raspodeli dobiti za  2010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dluka o izboru revizora za 2011. 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 xml:space="preserve">6. 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/>
      </w:pPr>
      <w:r>
        <w:rPr>
          <w:b/>
          <w:sz w:val="22"/>
          <w:szCs w:val="22"/>
          <w:lang w:val="sr-Latn-CS"/>
        </w:rPr>
        <w:t>7. Odluka o razrešenju i imenovanju Predsednika i članova Nadzornog odbora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sedištu TK „SAVREMENA“ AD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jković Dušica,s.r.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ratka.vicentijevic</dc:creator>
  <dc:description/>
  <cp:keywords/>
  <dc:language>en-US</dc:language>
  <cp:lastModifiedBy>Sekretarica Biljana</cp:lastModifiedBy>
  <cp:lastPrinted>2008-06-30T10:06:00Z</cp:lastPrinted>
  <dcterms:modified xsi:type="dcterms:W3CDTF">2011-07-14T12:11:00Z</dcterms:modified>
  <cp:revision>2</cp:revision>
  <dc:subject/>
  <dc:title>Sazivanje vanredne Skupštine akcionara – T</dc:title>
</cp:coreProperties>
</file>