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Vojvode Putnik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REDOV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Vojvode Putnik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ana  28.06.2011.godine, u 13 časova, u upravnoj zgradi preduzeća u Inđiji, ul. Vojvode Putnika  bb, održana je I redovna skupština akcionara na kojoj su donete sledeće odluke </w:t>
      </w:r>
    </w:p>
    <w:p>
      <w:pPr>
        <w:pStyle w:val="Normal"/>
        <w:jc w:val="center"/>
        <w:rPr/>
      </w:pPr>
      <w:r>
        <w:rPr/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/>
      </w:pPr>
      <w:r>
        <w:rPr>
          <w:sz w:val="22"/>
          <w:szCs w:val="22"/>
        </w:rPr>
        <w:t>1.Otvaranje sednice Skupštine i imenovanje predsednika I redovne Skupštin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2.Odluka o izboru zapisničara ,dva overivača zapisnika i tri člana komisije za glasanje,</w:t>
      </w:r>
    </w:p>
    <w:p>
      <w:pPr>
        <w:pStyle w:val="1tekst"/>
        <w:ind w:left="0" w:right="340" w:hanging="0"/>
        <w:jc w:val="left"/>
        <w:rPr>
          <w:sz w:val="22"/>
          <w:szCs w:val="22"/>
        </w:rPr>
      </w:pPr>
      <w:r>
        <w:rPr>
          <w:sz w:val="22"/>
          <w:szCs w:val="22"/>
        </w:rPr>
        <w:t>3.Odluka o usvajanju predloženog dnevnog reda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2. Odluka o usvajanju godišnjeg izveštaja Upravnog odbora,o poslovanju  Društva za 2010. godinu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4. Odluka o usvajanju finansijskog izveštaja Društva za 2010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5. Odluka o usvajanju izveštaja revizora u vezi sa  finansijskim izveštajem za 2010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6. Odluka o Izboru revizora za 2011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7. Odluka o usvajanju izveštaja Nadzornog odbora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8. Odluka o raspodeli dobiti za 2010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9.  Odluka o izboru članova Upravnog odbo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10.  Odluka o izboru članova Nadzornog odbo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ranko Đurić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27:00Z</dcterms:created>
  <dc:creator>nmalic</dc:creator>
  <dc:description/>
  <cp:keywords/>
  <dc:language>en-US</dc:language>
  <cp:lastModifiedBy> </cp:lastModifiedBy>
  <cp:lastPrinted>2008-05-21T11:12:00Z</cp:lastPrinted>
  <dcterms:modified xsi:type="dcterms:W3CDTF">2011-07-11T07:01:00Z</dcterms:modified>
  <cp:revision>2</cp:revision>
  <dc:subject/>
  <dc:title>Na osnovu člana 64</dc:title>
</cp:coreProperties>
</file>