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 osnovu člana 67. stav 1. Zakona o tržištu HOV i drugih finansijskih instrumenata („Sl. glasnik RS“ br. 47/2006) i odredaba Pravilnika o sadržini i načinu izveštavanja javnih društava i obaveštavanju o posedovanju akcija sa pravom glasa AD „SLOGA“ IGM Novi Pazar, Pobrđe bb, kao privredno društvo čije su akcije uključene na organizovano tržište – Beogradsku berzu AD Beograd, vrš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AVLJIVANJE GODIŠNJEG IZVEŠTA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AD „</w:t>
      </w:r>
      <w:r>
        <w:rPr>
          <w:rFonts w:cs="Arial" w:ascii="Edwardian Script ITC" w:hAnsi="Edwardian Script ITC"/>
          <w:b/>
          <w:i/>
          <w:sz w:val="52"/>
          <w:szCs w:val="52"/>
        </w:rPr>
        <w:t>Sloga</w:t>
      </w:r>
      <w:r>
        <w:rPr>
          <w:rFonts w:cs="Arial" w:ascii="Arial" w:hAnsi="Arial"/>
          <w:b/>
          <w:i/>
          <w:sz w:val="22"/>
          <w:szCs w:val="22"/>
        </w:rPr>
        <w:t>“ IGM NOVI PAZAR, ZA POSLOVNU 2010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 OPŠTI PODAC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1.  Poslovno ime:   </w:t>
      </w:r>
      <w:r>
        <w:rPr>
          <w:rFonts w:cs="Arial" w:ascii="Arial" w:hAnsi="Arial"/>
          <w:b/>
          <w:i/>
          <w:sz w:val="20"/>
          <w:szCs w:val="20"/>
        </w:rPr>
        <w:t>AD „Sloga“ IGM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Sedište:            </w:t>
      </w:r>
      <w:r>
        <w:rPr>
          <w:rFonts w:cs="Arial" w:ascii="Arial" w:hAnsi="Arial"/>
          <w:b/>
          <w:i/>
          <w:sz w:val="20"/>
          <w:szCs w:val="20"/>
        </w:rPr>
        <w:t>Novi Pazar, Pobrđe bb,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Matični broj:      </w:t>
      </w:r>
      <w:r>
        <w:rPr>
          <w:rFonts w:cs="Arial" w:ascii="Arial" w:hAnsi="Arial"/>
          <w:b/>
          <w:i/>
          <w:sz w:val="20"/>
          <w:szCs w:val="20"/>
        </w:rPr>
        <w:t>0719144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PIB:                  </w:t>
      </w:r>
      <w:r>
        <w:rPr>
          <w:rFonts w:cs="Arial" w:ascii="Arial" w:hAnsi="Arial"/>
          <w:b/>
          <w:i/>
          <w:sz w:val="20"/>
          <w:szCs w:val="20"/>
        </w:rPr>
        <w:t>10201349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2.  Web site:        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slogaigm.com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e-mail: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logaigm1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eotel.ne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obrdje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unet.yu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3.  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BD 206976/2006 od 04.12.2006. godine, BD 18588/2006 od 27.12.2006. god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4.  Delatnost (šifra i opis): 26400/GŽ, proizvodnja opeke, crepa i dr. građ.  materij. od pečene glin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5.  Broj zaposlenih (na dan 31.12.2010. godine):   </w:t>
      </w:r>
      <w:r>
        <w:rPr>
          <w:rFonts w:cs="Arial" w:ascii="Arial" w:hAnsi="Arial"/>
          <w:b/>
          <w:i/>
          <w:sz w:val="20"/>
          <w:szCs w:val="20"/>
        </w:rPr>
        <w:t>26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6.  Broj akcionara na dan 31.12.2010. godine):      </w:t>
      </w:r>
      <w:r>
        <w:rPr>
          <w:rFonts w:cs="Arial" w:ascii="Arial" w:hAnsi="Arial"/>
          <w:b/>
          <w:i/>
          <w:sz w:val="20"/>
          <w:szCs w:val="20"/>
        </w:rPr>
        <w:t>15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7.  10 najvećih akcionara (sa 31.12.2010. godine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35"/>
        <w:gridCol w:w="2520"/>
        <w:gridCol w:w="2535"/>
      </w:tblGrid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.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e i prezime (poslovno i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diš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% učešća u osn. kapitalu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ksimović Svet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,03688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 CO 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2258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sničanin As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vi Paza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7972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irović E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vi Paza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0090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st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&amp;</w:t>
            </w:r>
            <w:r>
              <w:rPr>
                <w:rFonts w:cs="Arial" w:ascii="Arial" w:hAnsi="Arial"/>
                <w:i/>
                <w:sz w:val="20"/>
                <w:szCs w:val="20"/>
              </w:rPr>
              <w:t>Steiermarkische bank 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88177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luz commerce d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89999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U trade Žele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75047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cijski fond 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3124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ović Đorđ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77852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jović Mir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vi Paza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5069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8.  Vrednost osnovnog kapitala (sa 31.12.2010. godine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</w:t>
      </w:r>
      <w:r>
        <w:rPr>
          <w:rFonts w:cs="Arial" w:ascii="Arial" w:hAnsi="Arial"/>
          <w:i/>
          <w:sz w:val="20"/>
          <w:szCs w:val="20"/>
          <w:u w:val="single"/>
        </w:rPr>
        <w:t>u 000 di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novni kapital               360.3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zerve                            75.2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raspoređeni dobitak     88.67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Gubitak                             85.94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KUPAN KAPITAL       438.4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9.  Broj izdatih akcija: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čnih akcija         274.878 kom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z dobiti                   279.572 kom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kupno                  554.450 koma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10.  Zavisno društvo:   </w:t>
      </w:r>
      <w:r>
        <w:rPr>
          <w:rFonts w:cs="Arial" w:ascii="Arial" w:hAnsi="Arial"/>
          <w:b/>
          <w:i/>
          <w:sz w:val="20"/>
          <w:szCs w:val="20"/>
        </w:rPr>
        <w:t>ne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izorska kuća koja je revidirala poslednji finansijski izveštaj:</w:t>
      </w:r>
    </w:p>
    <w:p>
      <w:pPr>
        <w:pStyle w:val="Normal"/>
        <w:ind w:left="4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ST-Revizija“, Beograd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</w:rPr>
        <w:t xml:space="preserve">Organizovano tržište na kome se trguje akcijama Banke: </w:t>
      </w:r>
      <w:r>
        <w:rPr>
          <w:rFonts w:cs="Arial" w:ascii="Arial" w:hAnsi="Arial"/>
          <w:b/>
          <w:i/>
          <w:sz w:val="20"/>
          <w:szCs w:val="20"/>
        </w:rPr>
        <w:t>Beogradska berza AD Beograd,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Omldinskih brigada broj 1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II </w:t>
      </w:r>
      <w:r>
        <w:rPr/>
        <w:t>PODACI O UPRAVI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6"/>
        <w:gridCol w:w="5400"/>
      </w:tblGrid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ni bro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ktor AD „Sloga“ IGM Novi Pazar</w:t>
            </w:r>
          </w:p>
        </w:tc>
      </w:tr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uf Šahović, dipl. ec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ktor društva sa odgovarajućim iskustvom iz oblasti ekonomije. Zaposlen u AD „Sloga“ IGM Novi Pazar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pravni odbor AD „Sloga“ IGM Novi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orđije Nicović, dipl. ec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dsednik Upravnog odbora sa odgovarajućim iskustvom iz oblasti finansija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ko Nic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an Upravnog odbora sa odgovarajućim iskustvom kao Dr pravnih nauka. Zaposlen kao prof.na pravnom fakultetu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agoslav Kolavč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an Upravnog odbora sa odgovarajućim iskustvom iz oblasti ekonomije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etislav Maksim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an Upravnog odbora sa odgovarajućim iskustvom iz oblasti ekonomije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hailo Mik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an Upravnog odbora sa odgovarajućim iskustovom iz oblasti finansija. Zaposlen u AD „Sloga“ IGM N.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im Besničan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an Upravnog odbora sa odgovarajućim iskustvom iz  oblasti trgovine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im Zoran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Član Nadzornog odbora sa odgovarajućim iskustvom iz oblasti ekonomije. Zaposlen u ministarstvu za rad</w:t>
            </w:r>
          </w:p>
        </w:tc>
      </w:tr>
    </w:tbl>
    <w:p>
      <w:pPr>
        <w:pStyle w:val="Normal"/>
        <w:ind w:left="6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zorni odbor AD „Sloga“ IGM Novi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rica Duj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edsednik Nadzornog odbora sa odgovarajućim iskustvom iz oblasti finansija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rko Šekular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Član Nadzornog odbora sa odgovarajućim iskustvom iz oblasti ekonomije.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sad Ploj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Član Nadzornog odbora sa odgovarajućim iskustvom iz ekonomije.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Ukupan iznos plata i drugih naknada članova Uprave u 2010. godini iznosio je 2.850.307,00 dinara. Broj i procenat akcija koje poseduju: Podaci prema spisku akcionara iz zvanične evidencije Centralnog registra HOV, dostupne na njihovoj zvaničnoj internet prezentacij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Uprava AD NEMA usvojen pisani kodeks ponašanj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I  PODACI O POSLOVANJU DRUŠTVA U 2010. GODINI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zveštaj uprave o realizaciji usvojene poslovne politike, sa navođenjem slučajeva i razloga za odstupanje, i drugim načelnim pitanjima koja se odnose na vođenje poslo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.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inos na ukupni kapital                     </w:t>
      </w:r>
      <w:r>
        <w:rPr>
          <w:rFonts w:cs="Arial" w:ascii="Arial" w:hAnsi="Arial"/>
          <w:b/>
          <w:i/>
          <w:sz w:val="20"/>
          <w:szCs w:val="20"/>
        </w:rPr>
        <w:t>0,0000                   0,00%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to prinos na sopstveni kapital         </w:t>
      </w:r>
      <w:r>
        <w:rPr>
          <w:rFonts w:cs="Arial" w:ascii="Arial" w:hAnsi="Arial"/>
          <w:b/>
          <w:i/>
          <w:sz w:val="20"/>
          <w:szCs w:val="20"/>
        </w:rPr>
        <w:t>0,0000                   0,00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lovni neto gubitak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pen zaduženosti                           </w:t>
      </w:r>
      <w:r>
        <w:rPr>
          <w:rFonts w:cs="Arial" w:ascii="Arial" w:hAnsi="Arial"/>
          <w:b/>
          <w:i/>
          <w:sz w:val="20"/>
          <w:szCs w:val="20"/>
        </w:rPr>
        <w:t>0,5322                 53,22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stepen likvidnosti                             </w:t>
      </w:r>
      <w:r>
        <w:rPr>
          <w:rFonts w:cs="Arial" w:ascii="Arial" w:hAnsi="Arial"/>
          <w:b/>
          <w:i/>
          <w:sz w:val="20"/>
          <w:szCs w:val="20"/>
        </w:rPr>
        <w:t>0,0003                   0,03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 stepen likvidnosti                            </w:t>
      </w:r>
      <w:r>
        <w:rPr>
          <w:rFonts w:cs="Arial" w:ascii="Arial" w:hAnsi="Arial"/>
          <w:b/>
          <w:i/>
          <w:sz w:val="20"/>
          <w:szCs w:val="20"/>
        </w:rPr>
        <w:t>0,8942                 89,42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to obrtni kapital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87.961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akcija – najviša i najniža u izveštajnom periodu   </w:t>
      </w:r>
      <w:r>
        <w:rPr>
          <w:rFonts w:cs="Arial" w:ascii="Arial" w:hAnsi="Arial"/>
          <w:b/>
          <w:i/>
          <w:sz w:val="20"/>
          <w:szCs w:val="20"/>
          <w:u w:val="single"/>
        </w:rPr>
        <w:t>503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u w:val="single"/>
        </w:rPr>
        <w:t>31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žišna kapitalizacij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itak po akciji</w:t>
        <w:tab/>
        <w:tab/>
        <w:tab/>
        <w:tab/>
        <w:t xml:space="preserve">  </w:t>
      </w:r>
      <w:r>
        <w:rPr>
          <w:rFonts w:cs="Arial" w:ascii="Arial" w:hAnsi="Arial"/>
          <w:b/>
          <w:i/>
          <w:sz w:val="20"/>
          <w:szCs w:val="20"/>
        </w:rPr>
        <w:t>-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plaćena dividenda za poslednje tri godine, pojedinačno po godina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stvarenja društva po segmentima (formiranim na proizvodnoj i geografskoj osnovi), u skladu sa 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htevima MRS 14: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ihodi od prodaje eksternim kupcima         </w:t>
      </w:r>
      <w:r>
        <w:rPr>
          <w:rFonts w:cs="Arial" w:ascii="Arial" w:hAnsi="Arial"/>
          <w:b/>
          <w:i/>
          <w:sz w:val="20"/>
          <w:szCs w:val="20"/>
        </w:rPr>
        <w:t>539.36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hodi od prodaje drugim segmentima u okviru istog društv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zultati svakog segmen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ni kupci i dobavljači (koji učestvuju sa više od 10% u prihodu, odnosno u obavez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Dobavljač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IS petrol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Elektrodistribucija“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Kup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ža komerc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BAM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Internorma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Intering construction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acić prom“ Novi Paza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čin formiranja transfernih ce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ena veća od 10% u odnosu na prethodnu godinu: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ovina i obaveze (pozicije date u izvodu iz finansijskih izvešta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to gubitak  </w:t>
        <w:tab/>
        <w:tab/>
        <w:tab/>
        <w:tab/>
        <w:t xml:space="preserve">  </w:t>
      </w:r>
      <w:r>
        <w:rPr>
          <w:rFonts w:cs="Arial" w:ascii="Arial" w:hAnsi="Arial"/>
          <w:b/>
          <w:i/>
          <w:sz w:val="20"/>
          <w:szCs w:val="20"/>
        </w:rPr>
        <w:t>85.947</w:t>
      </w:r>
      <w:r>
        <w:rPr>
          <w:rFonts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učajevi kod kojih postoji neizvesnost naplate prihoda ili mogućih budućih troškova koji mogu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čajno uticati na finansijsku poziciju društ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je (broj i %), sticanje, prodaja i poništenje sopstvenih akcij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aganja u istraživanja i razvoj osnovne delatnosti, informacione tehnologije i ljudske resurs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znos, način formiranja i upotreba rezervi u poslednje dve godi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tni poslovni događaji koji su se desili od dana bilansiranja do dana podnošenja izveštaja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  Ostale bitne promene podataka sadržanih u prospektu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  OSTAL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itanja koja nisu obuhvaćena prethodnim tačkama, a od značaja su za razumevanje pravnog, finansijskog i prinosnog položaja akcionarskog društva kao i za procenu vrednosti njegovih hartija od vrednost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pomena: Društvo odgovara za tačnost i istinitost podataka navedenih u ovom izveštaj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vi Pazar, jul 2011. godine                                                       AD „SLOGA“ IGM Novi Pazar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Comic Sans MS" w:hAnsi="Comic Sans MS"/>
          <w:i/>
          <w:sz w:val="20"/>
          <w:szCs w:val="20"/>
        </w:rPr>
        <w:t>Direktor, Šahović Jusuf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39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hyperlink" Target="mailto:pobrdje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7:00Z</dcterms:created>
  <dc:creator>Finansije</dc:creator>
  <dc:description/>
  <cp:keywords/>
  <dc:language>en-US</dc:language>
  <cp:lastModifiedBy>sloga</cp:lastModifiedBy>
  <cp:lastPrinted>2011-07-05T12:56:00Z</cp:lastPrinted>
  <dcterms:modified xsi:type="dcterms:W3CDTF">2011-07-05T10:56:00Z</dcterms:modified>
  <cp:revision>20</cp:revision>
  <dc:subject/>
  <dc:title/>
</cp:coreProperties>
</file>