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>-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4 Zakona o tržištu hartija od vrednosti i drugih finansijskih instrumenata ( "Službeni glasnik RS" broj 47/2006 ) i članovima 6 i 7 Pravilnika o sadržini i načinu izveštavanja javnih društava o obaveštavanju o posedovanju akcija sa pravom glasa ( "Službeni glasnik RS" broj 100/2006 i 116/2006 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 xml:space="preserve">Akcionarsko društ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RUŠIK-PRECIZNI LIV MIONICA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Toplički put 11, </w:t>
      </w:r>
      <w:r>
        <w:rPr>
          <w:rFonts w:cs="Verdana" w:ascii="Verdana" w:hAnsi="Verdana"/>
          <w:b/>
          <w:color w:val="FF0000"/>
          <w:sz w:val="20"/>
          <w:szCs w:val="20"/>
        </w:rPr>
        <w:t>mat. br. O7262876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RŽANOJ GODIŠNJOJ SKUPŠTINI AKCION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D KRUŠIK-PRECIZNI LIV MION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nica godišnje Skupštine akcionara Akcionarskog društva KRUŠIK-PRECIZNI LIV MIONICA, održana je dana 2</w:t>
      </w:r>
      <w:r>
        <w:rPr>
          <w:rFonts w:cs="Verdana" w:ascii="Verdana" w:hAnsi="Verdana"/>
          <w:sz w:val="20"/>
          <w:szCs w:val="20"/>
          <w:lang w:val="sr-Latn-CS"/>
        </w:rPr>
        <w:t>8.06.2011</w:t>
      </w:r>
      <w:r>
        <w:rPr>
          <w:rFonts w:cs="Verdana" w:ascii="Verdana" w:hAnsi="Verdana"/>
          <w:sz w:val="20"/>
          <w:szCs w:val="20"/>
        </w:rPr>
        <w:t>. godine u zgradi društva (restoran), ulica Toplički put 11, Mionica, sa početkom u 1</w:t>
      </w:r>
      <w:r>
        <w:rPr>
          <w:rFonts w:cs="Verdana" w:ascii="Verdana" w:hAnsi="Verdana"/>
          <w:sz w:val="20"/>
          <w:szCs w:val="20"/>
          <w:lang w:val="sr-Latn-CS"/>
        </w:rPr>
        <w:t>5.00</w:t>
      </w:r>
      <w:r>
        <w:rPr>
          <w:rFonts w:cs="Verdana" w:ascii="Verdana" w:hAnsi="Verdana"/>
          <w:sz w:val="20"/>
          <w:szCs w:val="20"/>
        </w:rPr>
        <w:t xml:space="preserve">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 finansijskom izveštaju sa mišljenjem revizora za poslovnu 2010.g</w:t>
      </w:r>
      <w:r>
        <w:rPr>
          <w:rFonts w:cs="Verdana" w:ascii="Verdana" w:hAnsi="Verdana"/>
          <w:sz w:val="20"/>
          <w:szCs w:val="20"/>
        </w:rPr>
        <w:t xml:space="preserve">. i usvajanju finansijskog izveštaja za poslovnu 2010. godinu sa mišljenjem reviz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AD KRUŠIK-PRECIZNI LIV Mion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11.godinu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dopunjenom dnevnom redu Skupštine doneta je odluka br 5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5.Odluka o pretvaranju potraživanja Livnice Kikinda  AI u osnovni kapital društva u iznosu od 125.808.521,27 di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Akcionari, koji prema odredbama Zakona o privrednim društvima, imaju pravo uvida u tekst navedenih odluka, isti mogu izvršiti u kancelariji br. 15 u upravnoj zgradi AD </w:t>
      </w:r>
      <w:r>
        <w:rPr>
          <w:rFonts w:cs="Verdana" w:ascii="Verdana" w:hAnsi="Verdana"/>
          <w:sz w:val="20"/>
          <w:szCs w:val="20"/>
        </w:rPr>
        <w:t>KRUŠIK-PRECIZNI LIV MIONICA</w:t>
      </w:r>
      <w:r>
        <w:rPr>
          <w:rFonts w:cs="Verdana" w:ascii="Verdana" w:hAnsi="Verdana"/>
          <w:sz w:val="20"/>
          <w:szCs w:val="20"/>
          <w:lang w:val="sr-Latn-CS"/>
        </w:rPr>
        <w:t>, ulica Toplički put 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krusik-precizniliv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AD </w:t>
      </w:r>
      <w:r>
        <w:rPr>
          <w:rFonts w:cs="Verdana" w:ascii="Verdana" w:hAnsi="Verdana"/>
          <w:sz w:val="20"/>
          <w:szCs w:val="20"/>
        </w:rPr>
        <w:t>KRUŠIK-PRECIZNI LIV MI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589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 xml:space="preserve">                           IVAN FILIPOVIĆ</w:t>
      </w:r>
    </w:p>
    <w:p>
      <w:pPr>
        <w:pStyle w:val="Normal"/>
        <w:tabs>
          <w:tab w:val="clear" w:pos="708"/>
          <w:tab w:val="left" w:pos="589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 xml:space="preserve">                   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KRUŠIK - PRECIZNI LIV Mionica, Toplički put 11, 14242 Mionica | Registarski organ: Agencija za privredne registre | Broj registracije: BD34373 | Upisani i uplaćeni osnovni kapital: 2.199.906,43 EUR | Računi društva: Intesa Bank Mionica 160-7416-41 | Porezni broj: 101391433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AD KRUŠIK – PRECIZNI LIV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oplički put 1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14242 Mionic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14 61 6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14 61 4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krusik-precizniliv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AD KRUŠIK – PRECIZNI LIV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oplički put 1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14242 Mionic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14 61 601</w:t>
                    </w:r>
                  </w:p>
                  <w:p>
                    <w:pPr>
                      <w:pStyle w:val="Normal"/>
                      <w:ind w:left="1764" w:hanging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14 61 40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krusik-precizniliv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  <w:lang w:val="bs-B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9:00Z</dcterms:created>
  <dc:creator>tatjanak2</dc:creator>
  <dc:description/>
  <cp:keywords/>
  <dc:language>en-US</dc:language>
  <cp:lastModifiedBy>Danicam</cp:lastModifiedBy>
  <cp:lastPrinted>2011-07-05T10:15:00Z</cp:lastPrinted>
  <dcterms:modified xsi:type="dcterms:W3CDTF">2011-07-05T08:19:00Z</dcterms:modified>
  <cp:revision>2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