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UTOTEHNA TURISTIČKA AGENCIJA</w:t>
      </w:r>
    </w:p>
    <w:p>
      <w:pPr>
        <w:pStyle w:val="Normal"/>
        <w:rPr/>
      </w:pPr>
      <w:r>
        <w:rPr/>
        <w:t>RENT A CAR BEOGRAD</w:t>
      </w:r>
    </w:p>
    <w:p>
      <w:pPr>
        <w:pStyle w:val="Normal"/>
        <w:rPr/>
      </w:pPr>
      <w:r>
        <w:rPr/>
        <w:t>Beograd, 28.06.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D Autotehna Turistička agencija Rent a car, Beograd, na sednici održanoj dana 28.06.2011. godine donela 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Usvaja se Godišnji finansijski izveštaj i Izveštaj o poslovanju za 2010.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vaja se Izveštaj i mišljenje ovlašćenog revizora “ABSOLUTE AUDIT”, Beograd, Vranjska broj 8. o  izvršenoj reviziji finansijskih izveštaja za 2010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resedavajući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D AUTOTE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Nicović Đorđ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4:00Z</dcterms:created>
  <dc:creator/>
  <dc:description/>
  <cp:keywords/>
  <dc:language>en-US</dc:language>
  <cp:lastModifiedBy/>
  <cp:lastPrinted>2011-06-28T09:33:00Z</cp:lastPrinted>
  <dcterms:modified xsi:type="dcterms:W3CDTF">2009-05-28T09:12:00Z</dcterms:modified>
  <cp:revision>1</cp:revision>
  <dc:subject/>
  <dc:title/>
</cp:coreProperties>
</file>