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100/2006 i 116/2006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lang w:val="sr-Latn-CS"/>
        </w:rPr>
        <w:t>’’</w:t>
      </w:r>
      <w:r>
        <w:rPr>
          <w:lang w:val="sr-Latn-CS"/>
        </w:rPr>
        <w:t>SRBIJA-TURIST’’ AKCIONARSKO DRUŠTVO ZA UGOSTITELJSTVO, TURIZAM, SPOLJNU I UNUTRAŠNJU TRGOVINU I IGRE NA SREĆU, NIŠ, 7. JULI 2a.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</w:t>
      </w:r>
      <w:r>
        <w:rPr>
          <w:b w:val="false"/>
          <w:lang w:val="sr-Latn-CS"/>
        </w:rPr>
        <w:t>Matični broj: 07173598</w:t>
      </w:r>
    </w:p>
    <w:p>
      <w:pPr>
        <w:pStyle w:val="Normal"/>
        <w:ind w:firstLine="720"/>
        <w:jc w:val="center"/>
        <w:rPr/>
      </w:pP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ODRŽANOJ GODIŠNJOJ SKUPŠTINI AKCIONAR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 w:val="false"/>
          <w:lang w:val="sr-Latn-CS"/>
        </w:rPr>
        <w:t xml:space="preserve">Dana 30.06.2011. godine održana je godišnja Skupština akcionara ’’Srbija-turist’’ A.D., Niš, sa početkom u 12,00 časova, u Sali za konferencije na I spratu hotela ’’Park’’ u Nišu. U predhodnom postupku utvrdjeno je da su ispunjeni uslovi za održavanje godišnje sednice Skupštine akcionara, izabran je predsednik Skupštine, imenovan je zapisničar, dva overača zapisnika i tri člana Komisije za utvrdjivanje broja glasova na Skupštini i verifikaciju mandata. Na godišnjoj sednici Skupštine akcionara donete su sledeće odluke: </w:t>
      </w:r>
    </w:p>
    <w:p>
      <w:pPr>
        <w:pStyle w:val="Normal"/>
        <w:ind w:left="225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dluka o usvajanju Izveštaja o rezultatima poslovanja za 2010. godinu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dluka o usvajanju Izveštaja revizora o izvršenoj reviziji finansijskijskih izveštaja za 2010. godinu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dluka o smanjenju osnovnog kapitala u pojednostavljenom postupku radi pokrivanja gubitaka za 2010. godinu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razrešenju članova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u imenovanju članova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imenovanju članova Nadzornog odbora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dluka o izboru revizora za reviziju računovodstveno-finansijskih izveštaja za 2011. godinu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exact" w:line="240"/>
        <w:ind w:firstLine="737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       </w:t>
      </w:r>
      <w:r>
        <w:rPr>
          <w:b w:val="false"/>
          <w:lang w:val="sr-Latn-CS"/>
        </w:rPr>
        <w:t>PREDSEDNIK SKUPŠTINE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  </w:t>
      </w:r>
      <w:r>
        <w:rPr>
          <w:b w:val="false"/>
          <w:lang w:val="sr-Latn-CS"/>
        </w:rPr>
        <w:t xml:space="preserve">________________________       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       </w:t>
      </w:r>
      <w:r>
        <w:rPr>
          <w:b w:val="false"/>
          <w:lang w:val="sr-Latn-CS"/>
        </w:rPr>
        <w:t xml:space="preserve">Tomislav Milanović, s.r.                         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  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tmilanovic</dc:creator>
  <dc:description/>
  <cp:keywords/>
  <dc:language>en-US</dc:language>
  <cp:lastModifiedBy>b.stojiljkovic</cp:lastModifiedBy>
  <dcterms:modified xsi:type="dcterms:W3CDTF">2011-07-01T11:45:00Z</dcterms:modified>
  <cp:revision>3</cp:revision>
  <dc:subject/>
  <dc:title>Na osnovu člana 64</dc:title>
</cp:coreProperties>
</file>