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290. став 1. тачка 4. и члана 313. став 1. тачка 6.  Закона о привредним друштвима и члана 49. став 1. тачка 7. Уговора о организовању акционарског друштва „Геомашина“ Београд, Земун, који представља оснивачки акт друштва, дел. број 45 од 17.01.2008. године, Скупштина акционара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кционарског друштва „Геомашина“ Београд, Земун , тајним гласањем путем гласачких листића, са 6005 гласова „ЗА“, без гласова  „ПРОТИВ“ и без  гласова „УЗДРЖАНИХ“ донела је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0" w:hanging="0"/>
        <w:jc w:val="both"/>
        <w:rPr/>
      </w:pPr>
      <w:r>
        <w:rPr>
          <w:sz w:val="22"/>
          <w:szCs w:val="22"/>
        </w:rPr>
        <w:t>O  Д  Л  У  К  У</w:t>
      </w:r>
    </w:p>
    <w:p>
      <w:pPr>
        <w:pStyle w:val="Normal"/>
        <w:ind w:left="3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вајају се финансијски извештаји, са извештајем ревизора и извештајем Надзорног одбора у вези са финансијским извештајима акционарског друштва „Геомашина“ Београд, Земун, из Београда за 2010. годину, како след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55"/>
        <w:gridCol w:w="326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НАНСИЈСКИ ИЗВЕШТАЈ „ГЕЕОМАШИНА“ АД ЗА ПЕРИОД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01.01-31.12.20</w:t>
            </w:r>
            <w:r>
              <w:rPr>
                <w:b/>
                <w:sz w:val="22"/>
                <w:szCs w:val="22"/>
                <w:lang w:val="sr-CS"/>
              </w:rPr>
              <w:t>10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дин.  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ан приход (1+2+3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6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и приход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7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јски приход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приход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ан расход (4-10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22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Вред.продате роб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материја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7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зара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27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амортизације и резервисањ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Пословни расход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55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јски расход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1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расход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итак из редовног пословања (А-Б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5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о губитак</w:t>
            </w:r>
            <w:r>
              <w:rPr>
                <w:sz w:val="22"/>
                <w:szCs w:val="22"/>
                <w:lang w:val="sr-CS"/>
              </w:rPr>
              <w:t xml:space="preserve"> посл.које се обустављ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то губитак (Ц+Д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4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ен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сказани губитак у износу од </w:t>
      </w:r>
      <w:r>
        <w:rPr>
          <w:sz w:val="22"/>
          <w:szCs w:val="22"/>
          <w:lang w:val="sr-CS"/>
        </w:rPr>
        <w:t xml:space="preserve">66.400 хилјада </w:t>
      </w:r>
      <w:r>
        <w:rPr>
          <w:sz w:val="22"/>
          <w:szCs w:val="22"/>
        </w:rPr>
        <w:t>динара остаје непокриве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казани износ губитка покриће се из добити Друштва остварене у наредним годинама. Ову одлуку доставити служби књиговодства Друш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јски извештаји, Ивештај ревизора и Извештај Надзорног одбора у вези са финансијским извештајима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кционарског друштва „Геомашина“ Београд, Земун, за 20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. годину, саставни су део ове одлу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Београду, 27.06.2011.</w:t>
      </w:r>
      <w:r>
        <w:rPr>
          <w:sz w:val="22"/>
          <w:szCs w:val="22"/>
          <w:lang w:val="en-US"/>
        </w:rPr>
        <w:t xml:space="preserve"> год.</w:t>
      </w:r>
      <w:r>
        <w:rPr>
          <w:sz w:val="22"/>
          <w:szCs w:val="22"/>
          <w:lang w:val="sr-CS"/>
        </w:rPr>
        <w:tab/>
        <w:tab/>
        <w:tab/>
        <w:tab/>
        <w:t>Предедник Скупштине Друшт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ем Хамз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04:00Z</dcterms:created>
  <dc:creator>milorad.knezevic</dc:creator>
  <dc:description/>
  <cp:keywords/>
  <dc:language>en-US</dc:language>
  <cp:lastModifiedBy>XP-2500+</cp:lastModifiedBy>
  <cp:lastPrinted>2011-07-08T18:26:00Z</cp:lastPrinted>
  <dcterms:modified xsi:type="dcterms:W3CDTF">2011-07-12T20:04:00Z</dcterms:modified>
  <cp:revision>2</cp:revision>
  <dc:subject/>
  <dc:title>На основу члана 290</dc:title>
</cp:coreProperties>
</file>