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KCIONARSKO DRUŠ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„NIV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OVI  SAD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Privrednikova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snovu čl. 5 Pravilnika o sadržini i načinu izveštavanja Javnih društava i obaveštavanju o posedovanju akcija sa pravom gla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NIVA“ AD NOVI SAD objavljuje izjavu o šestomesečnom planu poslovanja za prvo polugodište 2011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.</w:t>
        <w:tab/>
        <w:t>Sedište:</w:t>
        <w:tab/>
        <w:t xml:space="preserve"> NOVI SAD, Privrednikova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Matični broj:</w:t>
        <w:tab/>
        <w:t xml:space="preserve"> 081135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PIB:</w:t>
        <w:tab/>
        <w:tab/>
        <w:t xml:space="preserve"> 1004590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</w:t>
        <w:tab/>
        <w:t xml:space="preserve">WEB SITE </w:t>
        <w:tab/>
        <w:t>WWW.NIVA.RS</w:t>
        <w:tab/>
        <w:t>E- MAIL nivans @eunet.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.</w:t>
        <w:tab/>
        <w:t>Broj i datum rešenja o upisu u Registar privrednih subjekat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>BD 91916/2007 od 08.08.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4.</w:t>
        <w:tab/>
        <w:t>Delatnost :</w:t>
        <w:tab/>
        <w:t>1399  proizvodnja ostalih tekstilnih proizvo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5.</w:t>
        <w:tab/>
        <w:t>Podaci o predsedniku i članovima Upravnog odbo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>Željko Ličina</w:t>
        <w:tab/>
        <w:tab/>
        <w:tab/>
        <w:t>- predsednik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>Vladimir Dragutinović</w:t>
        <w:tab/>
        <w:t>- član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880" w:leader="none"/>
        </w:tabs>
        <w:jc w:val="both"/>
        <w:rPr/>
      </w:pPr>
      <w:r>
        <w:rPr>
          <w:b/>
          <w:bCs/>
        </w:rPr>
        <w:t>Ilija Đorđević</w:t>
        <w:tab/>
        <w:tab/>
        <w:t xml:space="preserve">            - čan 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>Nenad Ličina</w:t>
        <w:tab/>
        <w:tab/>
        <w:tab/>
        <w:t>- član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ladimir Gajić </w:t>
        <w:tab/>
        <w:tab/>
        <w:t>- član Upravn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6.</w:t>
        <w:tab/>
        <w:t>Planom poslovanja za prvo  polugodište 2011. predviđen 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>Poslovni prihod u iznosu od 300.000.000,00 din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>Poslovni rashod u iznosu od 240.000.000,00 din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>Za drugo  polugodište predviđen je završetak započetih investicija i osvajanje novih tržišta za realizaciju proizvo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Predsednik Upravnog odbora</w:t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„</w:t>
      </w:r>
      <w:r>
        <w:rPr>
          <w:b/>
          <w:bCs/>
        </w:rPr>
        <w:t>Niva“ AD Novi Sad</w:t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Željko Ličina s.r.</w:t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7:00Z</dcterms:created>
  <dc:creator>Marina Branković</dc:creator>
  <dc:description/>
  <cp:keywords/>
  <dc:language>en-US</dc:language>
  <cp:lastModifiedBy>Marina Branković</cp:lastModifiedBy>
  <cp:lastPrinted>2009-10-28T11:12:00Z</cp:lastPrinted>
  <dcterms:modified xsi:type="dcterms:W3CDTF">2011-07-12T06:47:00Z</dcterms:modified>
  <cp:revision>2</cp:revision>
  <dc:subject/>
  <dc:title>AKCIONARSKO DRUŠTVO</dc:title>
</cp:coreProperties>
</file>