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a  osnovu čl.64 Zakona o tržištu hartija od vrednosti i drugih finansijkih instrumenata  (“ Sl.glasnik RS”47/2006 ) i čl.6. i 7. Pravilnika o sadržini i načinu izveštavanja javnih društava i obaveštenju  o posedovanju akcija sa pravom glasa ( “Sl. Glasnik RS” BR. 100/2006 i116/2006) Poljoprivredna proizvodnja “Miletić” A.D. Srpski Miletić objavljuje:</w:t>
      </w:r>
    </w:p>
    <w:p>
      <w:pPr>
        <w:pStyle w:val="Normal"/>
        <w:ind w:left="-900" w:right="-874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-900" w:right="-874" w:hanging="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sr-Latn-CS" w:eastAsia="zxx" w:bidi="ar-SA"/>
        </w:rPr>
        <w:t xml:space="preserve">IZVEŠTAJ O BITNOM DOGAĐAJU </w:t>
      </w:r>
    </w:p>
    <w:p>
      <w:pPr>
        <w:pStyle w:val="Normal"/>
        <w:ind w:left="-900" w:right="-874" w:hanging="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sr-Latn-CS" w:eastAsia="zxx" w:bidi="ar-SA"/>
        </w:rPr>
        <w:t xml:space="preserve">ODRŽANOJ GODIŠNJOJ  SKUPŠTINI AKCIONARA </w:t>
      </w:r>
    </w:p>
    <w:p>
      <w:pPr>
        <w:pStyle w:val="Normal"/>
        <w:ind w:left="-900" w:right="-874" w:hanging="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TextBody"/>
        <w:ind w:left="-720" w:right="-180" w:firstLine="9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Godišnja Skupština akcionara PP»Miletić» a.d.Srpski Miletić održana je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ana 30.06.2011.g. u kancelariji  Generalnog direktora PP”Sombor” a.d ( “stara kasarna”) u Somboru, ul. Venac Vojvode Radomira Putnika br.1, sa početkom u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časova.</w:t>
      </w:r>
    </w:p>
    <w:p>
      <w:pPr>
        <w:pStyle w:val="Normal"/>
        <w:ind w:left="-900" w:right="-874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-900" w:right="-874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Godišnja Skupština akcionara donela je sledeće Odluke:</w:t>
      </w:r>
    </w:p>
    <w:p>
      <w:pPr>
        <w:pStyle w:val="Normal"/>
        <w:ind w:left="-900" w:right="-874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izboru predsednika Skupštine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usvajanju zapisnika sa posledenje sednice Skupštine akcinara održane dana 30.06.2010.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usvajanju izveštaja o radu Upravnog odbora PP»Miletić» A.D Srpski Mileti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usvajanju o izmenama i dopunama Osnivačkog akta PP”Miletić”a.d.Srpski Mileti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usavajanju izveštaja o radu Internog revizora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usvajanju Mišljenja revizora o reviziji Finansijskih izveštaja za 2010.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usvajanju Izveštaja o poslovanju  i Finansijskoh izveštaja  PP»Miletić» A.D. Srpski Miletić za 2010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Odluka o usvajanju predloga o raspodeli dobiti PP»Miletić» A.D Srpski Miletić za 2010.g  po Godišnjem raču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imenovanju Revizora za reviziju Finansijskih izveštaja za  2011.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razrešenju članova Uprav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imenovanju novih članova Uprav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razrešenju Internog reviz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imenovanju novog  Internog revizora.</w:t>
      </w:r>
    </w:p>
    <w:p>
      <w:pPr>
        <w:pStyle w:val="Normal"/>
        <w:ind w:left="-540" w:right="-874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120" w:right="0" w:hanging="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120" w:right="0" w:hanging="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 Srpskom Miletiću,01.07.2011.god.</w:t>
      </w:r>
    </w:p>
    <w:p>
      <w:pPr>
        <w:pStyle w:val="Normal"/>
        <w:ind w:left="120" w:right="0" w:hanging="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120" w:right="0" w:hanging="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-874" w:hanging="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Predsednik Skupštine akcionara </w:t>
      </w:r>
    </w:p>
    <w:p>
      <w:pPr>
        <w:pStyle w:val="Normal"/>
        <w:ind w:left="0" w:right="-874" w:hanging="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Marija Vučković,dipl.pravnik</w:t>
      </w:r>
    </w:p>
    <w:p>
      <w:pPr>
        <w:pStyle w:val="Normal"/>
        <w:ind w:left="0" w:right="-874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                                </w:t>
      </w:r>
    </w:p>
    <w:p>
      <w:pPr>
        <w:pStyle w:val="Normal"/>
        <w:ind w:left="0" w:right="-874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-874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719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-900" w:right="-874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10:00Z</dcterms:created>
  <dc:creator>User</dc:creator>
  <dc:description/>
  <dc:language>en-US</dc:language>
  <cp:lastModifiedBy/>
  <cp:lastPrinted>2009-07-01T15:20:00Z</cp:lastPrinted>
  <dcterms:modified xsi:type="dcterms:W3CDTF">2011-07-01T12:49:55Z</dcterms:modified>
  <cp:revision>5</cp:revision>
  <dc:subject/>
  <dc:title/>
</cp:coreProperties>
</file>