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  <w:lang w:val="en-US"/>
        </w:rPr>
        <w:t>Akcionarsk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ru</w:t>
      </w:r>
      <w:r>
        <w:rPr>
          <w:rFonts w:cs="Arial" w:ascii="Arial" w:hAnsi="Arial"/>
          <w:sz w:val="28"/>
          <w:szCs w:val="28"/>
        </w:rPr>
        <w:t>štv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IVA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Novi Sad, Privrednikova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osnovu čl.64 Zakona o tržištu hartija od vrednosti i drugih finansijskih instrumenata i čl.6, 7 i 8 Pravilnika o sadržini i načinu izveštavanja javnih društava i obaveštavanju o posedovanju akcija sa pravom gla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IVA“A.D. Novi Sa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vi Sad, Privrednikova 2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ični broj:                081135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B:                              10045903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retežna delatnost:    1399  ostali nepomenuti tekstilni proizvod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JAVNO OBJAVLJUJE IZVEŠTAJ O BITNOM DOGAĐAJU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ODRŽAVANJA REDOVNE SEDNICE SKUPŠTINE AKCIONARA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dovna sednica Skupštine akcionara  </w:t>
      </w:r>
      <w:r>
        <w:rPr>
          <w:rFonts w:cs="Arial" w:ascii="Arial" w:hAnsi="Arial"/>
          <w:b/>
          <w:bCs/>
        </w:rPr>
        <w:t xml:space="preserve"> „NIVA“A.D. Novi Sad,</w:t>
      </w:r>
      <w:r>
        <w:rPr>
          <w:rFonts w:cs="Arial" w:ascii="Arial" w:hAnsi="Arial"/>
        </w:rPr>
        <w:t xml:space="preserve"> održana 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a 30.06.2011.god. sa početkom u 11 časova u  sedištu Društva, Privrednikova 2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i S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redovnoj sednici Skupštine akcionara donete su sledeće odluke u skladu sa utvrđenim dnevnim red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>Odluka o usvajanju Zapisnika sa vanredne sednice Skupštine AD “Niva” održane dana 28.03.2011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luka o usvajanju Finansijskog izveštaja AD "NIVA" Novi Sad, sa mišljenjem Revizora i Nadzor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luka o raspodeli dobiti i pokriću gubi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luka o izboru članova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luka o izboru članova Nadzor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luka o izboru Revizora društv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edsednik Skupšt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Petrušić Jelena s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8:00Z</dcterms:created>
  <dc:creator>Niva</dc:creator>
  <dc:description/>
  <cp:keywords/>
  <dc:language>en-US</dc:language>
  <cp:lastModifiedBy>Marina Branković</cp:lastModifiedBy>
  <dcterms:modified xsi:type="dcterms:W3CDTF">2011-07-12T06:48:00Z</dcterms:modified>
  <cp:revision>2</cp:revision>
  <dc:subject/>
  <dc:title>                                       Akcionarsko društvo</dc:title>
</cp:coreProperties>
</file>