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BITNIM DOGAĐAJIM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VELEFARM» AD HOLDING KOMPANIJE BEOGRAD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skladu sa članom 64. Zakona o tržištu hartija od vrednosti i drugih finansijskih instrumenata («Sl. glasnik RS» broj 6.,7. i 8. i Pravilnika o sadržini i načinu izveštavanja javnih društava, «Velefarm» AD Holding kompanija Beograd, Vojvode Stepe 414a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ODRŽANOJ SKUPŠTINI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Redovna Skupština akcionara «Velefarm» AD Holding kompanije Beograd, održana je 30.06.2011.godine  u prostorijama «Velefarm» AD Holding kompanije sa početkom u 10,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usvajanju zapisnika sa prethodne sednice</w:t>
      </w:r>
    </w:p>
    <w:p>
      <w:pPr>
        <w:pStyle w:val="Normal"/>
        <w:ind w:left="144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imenovanju radnih tela Skupštine</w:t>
      </w:r>
    </w:p>
    <w:p>
      <w:pPr>
        <w:pStyle w:val="Normal"/>
        <w:ind w:left="144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usvajanju izveštaja komisije za glasa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Odluka o usvajanju izveštaja Nadzornog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usvajanju izveštaja reviz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usvajanju izveštaja  o poslovanju i finansijskog izveštaja za 2010.godin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izboru članova Upravnog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izboru članova Nadzornog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izboru revizora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l-SI"/>
        </w:rPr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 xml:space="preserve">      Rade Lazarević,s.r.</w:t>
      </w:r>
    </w:p>
    <w:sectPr>
      <w:type w:val="nextPage"/>
      <w:pgSz w:w="11906" w:h="16838"/>
      <w:pgMar w:left="1440" w:right="1440" w:gutter="0" w:header="0" w:top="244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9:58:00Z</dcterms:created>
  <dc:creator>gorica-spop</dc:creator>
  <dc:description/>
  <cp:keywords/>
  <dc:language>en-US</dc:language>
  <cp:lastModifiedBy>no name</cp:lastModifiedBy>
  <cp:lastPrinted>2011-01-10T14:37:00Z</cp:lastPrinted>
  <dcterms:modified xsi:type="dcterms:W3CDTF">2011-01-10T12:42:00Z</dcterms:modified>
  <cp:revision>5</cp:revision>
  <dc:subject/>
  <dc:title>U skladu sa članom 55</dc:title>
</cp:coreProperties>
</file>