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PROKUPAC” A.D. BEOGRA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UPŠTINA DRUŠTV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ograd, 30.06.201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upština Društva “PROKUPAC” A.D. Beograd je na svojoj četvrtoj, redovnoj godišnjoj sednici održanoj dana 30. juna 2011. godine, donela sledeće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O D L U K 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lang w:val="sr-Latn-CS"/>
        </w:rPr>
        <w:t xml:space="preserve">1. </w:t>
      </w:r>
      <w:r>
        <w:rPr>
          <w:rFonts w:cs="Times New Roman" w:ascii="Times New Roman" w:hAnsi="Times New Roman"/>
          <w:sz w:val="28"/>
          <w:lang w:val="sr-Latn-CS"/>
        </w:rPr>
        <w:t>Usvaja se izveštaj Preduzeća za reviziju «STANIŠIĆ AUDIT» D.O.O. iz Beograda o izvršenoj reviziji finansijskih izveštaja Društva «PROKUPAC» A.D. Beograd za 2010. godin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Latn-CS"/>
        </w:rPr>
      </w:pPr>
      <w:r>
        <w:rPr>
          <w:rFonts w:cs="Times New Roman" w:ascii="Times New Roman" w:hAnsi="Times New Roman"/>
          <w:b/>
          <w:sz w:val="28"/>
          <w:lang w:val="sr-Latn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lang w:val="sr-Latn-CS"/>
        </w:rPr>
      </w:pPr>
      <w:r>
        <w:rPr>
          <w:rFonts w:cs="Times New Roman" w:ascii="Times New Roman" w:hAnsi="Times New Roman"/>
          <w:b/>
          <w:sz w:val="28"/>
          <w:lang w:val="sr-Latn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lang w:val="sr-Latn-CS"/>
        </w:rPr>
        <w:t>2.1.</w:t>
      </w:r>
      <w:r>
        <w:rPr>
          <w:rFonts w:cs="Times New Roman" w:ascii="Times New Roman" w:hAnsi="Times New Roman"/>
          <w:sz w:val="28"/>
          <w:lang w:val="sr-Latn-CS"/>
        </w:rPr>
        <w:t xml:space="preserve"> Usvajaju se finansijski izveštaji Društva „PROKUPAC“ A.D. za 2010. godinu 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>sa sledećim elementima, iskazanim u dinarima: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Cs/>
          <w:sz w:val="28"/>
          <w:szCs w:val="28"/>
          <w:lang w:val="sr-Latn-CS"/>
        </w:rPr>
        <w:t>- Ukupan prihod:                         1.027.800.034,00 dinara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- Ukupni rashodi:                        1.025.466.119,00     “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Cs/>
          <w:sz w:val="28"/>
          <w:szCs w:val="28"/>
          <w:lang w:val="sr-Latn-CS"/>
        </w:rPr>
        <w:t>- Dobitak pre oporezivanja:               2.333.915,00     “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sr-Latn-CS"/>
        </w:rPr>
        <w:t>- Neto dobitak poslovne godine:       1.583.461,00     “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Cs/>
          <w:sz w:val="28"/>
          <w:szCs w:val="28"/>
          <w:lang w:val="sr-Latn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lang w:val="sr-Latn-CS"/>
        </w:rPr>
        <w:t>2.2.</w:t>
      </w:r>
      <w:r>
        <w:rPr>
          <w:rFonts w:cs="Times New Roman" w:ascii="Times New Roman" w:hAnsi="Times New Roman"/>
          <w:sz w:val="28"/>
          <w:lang w:val="sr-Latn-CS"/>
        </w:rPr>
        <w:t xml:space="preserve"> Neto dobitak Društva «PROKUPAC» A.D. ostvaren u poslovanju u 2010. godini u iznosu od 1.583.461,00 dinara, raspoređuje se za pokriće gubitaka prenesenih iz ranijeg perioda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3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lang w:val="sr-Latn-CS"/>
        </w:rPr>
        <w:t>U skladu sa odredbama člana 59 Zakona o turizmu, obrazuju se sledeći ogranci Društva radi obavljanja ugostiteljske delatnosti: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  <w:t>-Restoran „Grafičar“ u Beogradu u ulici Vase Pelagića 31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sr-Latn-CS"/>
        </w:rPr>
        <w:t>-Restoran „Šofer bar“ u Valjevu u ulici Vuka Karadžića 56 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sr-Latn-CS"/>
        </w:rPr>
        <w:t>-Restoran „Savičevac“ u Prokuplju, u ulici Jug Bogdanovoj b.b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  <w:tab/>
        <w:t>Ovlašćuje se generalni direktor Društva da može imenovati zastupnike navedenih ogranak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sr-Latn-CS"/>
        </w:rPr>
        <w:tab/>
        <w:t>Zadužuje se Pravna služba Društva da izvrši registraciju ogranaka Društva u odgovarajućim registrima, u skladu sa Zakonom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lang w:val="sr-Latn-CS"/>
        </w:rPr>
        <w:t>4.1.</w:t>
      </w:r>
      <w:r>
        <w:rPr>
          <w:rFonts w:cs="Times New Roman" w:ascii="Times New Roman" w:hAnsi="Times New Roman"/>
          <w:sz w:val="28"/>
          <w:lang w:val="sr-Latn-CS"/>
        </w:rPr>
        <w:t xml:space="preserve"> U skladu sa Zakonom i Odlukom o organizovanju Akcionarskog društva «PROKUPAC», razrešavaju se dužnosti u Upravnom odboru Društva «PROKUPAC» A.D. predsednik i članovi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  <w:t>- dipl. filolog Slobodan Simić, predsednik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  <w:t>- dipl. menadžer Goran Simić, zamenik predsednika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  <w:t>- dipl.ecc. Slobodan Petričević, član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  <w:t>- dipl.ecc. Milan Ranđić, čla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sr-Latn-CS"/>
        </w:rPr>
        <w:t>- dipl.ing. Radoslav Simić, član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  <w:t>- dipl.ecc. Nebojša Vidić, član i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  <w:t>- Momčilo Bodrožić, dipl.pravnik, član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sr-Latn-CS"/>
        </w:rPr>
        <w:tab/>
      </w:r>
      <w:r>
        <w:rPr>
          <w:rFonts w:cs="Times New Roman" w:ascii="Times New Roman" w:hAnsi="Times New Roman"/>
          <w:b/>
          <w:sz w:val="28"/>
          <w:lang w:val="sr-Latn-CS"/>
        </w:rPr>
        <w:t>4.2.</w:t>
      </w:r>
      <w:r>
        <w:rPr>
          <w:rFonts w:cs="Times New Roman" w:ascii="Times New Roman" w:hAnsi="Times New Roman"/>
          <w:sz w:val="28"/>
          <w:lang w:val="sr-Latn-CS"/>
        </w:rPr>
        <w:t xml:space="preserve"> Za članove Upravnog odbora Društva, u skladu sa Zakonom i Odlukom o organizovanju Akcionarskog društva «PROKUPAC», biraju se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  <w:t xml:space="preserve">- dipl. filolog Slobodan Simić,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  <w:t xml:space="preserve">- dipl. menadžer Goran Simić,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  <w:t xml:space="preserve">- dipl.ecc. Slobodan Petričević,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  <w:t xml:space="preserve">- dipl.ecc. Milan Ranđić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sr-Latn-CS"/>
        </w:rPr>
        <w:t xml:space="preserve">- dipl.menadžer Goran Radovanović,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  <w:t>- dipl.ecc. Nebojša Vidić i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  <w:t>- Momčilo Bodrožić, dipl.pravnik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lang w:val="sr-Latn-CS"/>
        </w:rPr>
      </w:pPr>
      <w:r>
        <w:rPr>
          <w:rFonts w:cs="Times New Roman" w:ascii="Times New Roman" w:hAnsi="Times New Roman"/>
          <w:b/>
          <w:sz w:val="28"/>
          <w:lang w:val="sr-Latn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lang w:val="sr-Latn-CS"/>
        </w:rPr>
        <w:t>5.</w:t>
      </w:r>
      <w:r>
        <w:rPr>
          <w:rFonts w:cs="Times New Roman" w:ascii="Times New Roman" w:hAnsi="Times New Roman"/>
          <w:sz w:val="28"/>
          <w:lang w:val="sr-Latn-CS"/>
        </w:rPr>
        <w:t xml:space="preserve"> Usvaja se izveštaj o radu Nadzornog odbora Društva u 2010. godini.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480"/>
        <w:ind w:left="5040" w:firstLine="72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edsednik Skupštine,</w:t>
      </w:r>
    </w:p>
    <w:p>
      <w:pPr>
        <w:pStyle w:val="Normal"/>
        <w:spacing w:lineRule="auto" w:line="480"/>
        <w:ind w:left="4320" w:firstLine="72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Vesna Stanić-Durman, dipl.pravnik</w:t>
      </w:r>
    </w:p>
    <w:sectPr>
      <w:type w:val="nextPage"/>
      <w:pgSz w:w="12240" w:h="15840"/>
      <w:pgMar w:left="1560" w:right="1325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sr-Latn-CS"/>
    </w:rPr>
  </w:style>
  <w:style w:type="paragraph" w:styleId="BodyTextIndent2">
    <w:name w:val="Body Text Indent 2"/>
    <w:basedOn w:val="Normal"/>
    <w:qFormat/>
    <w:pPr>
      <w:ind w:right="-23" w:firstLine="72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29:00Z</dcterms:created>
  <dc:creator>user</dc:creator>
  <dc:description/>
  <cp:keywords/>
  <dc:language>en-US</dc:language>
  <cp:lastModifiedBy>xxx</cp:lastModifiedBy>
  <cp:lastPrinted>2011-07-05T12:42:00Z</cp:lastPrinted>
  <dcterms:modified xsi:type="dcterms:W3CDTF">2011-07-06T10:29:00Z</dcterms:modified>
  <cp:revision>2</cp:revision>
  <dc:subject/>
  <dc:title>                                            ZAPISNIK Br</dc:title>
</cp:coreProperties>
</file>