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Latn-CS"/>
        </w:rPr>
        <w:t>Akcionarsko društvo „JAVOR –</w:t>
      </w:r>
      <w:r>
        <w:rPr>
          <w:rFonts w:cs="Arial" w:ascii="Arial" w:hAnsi="Arial"/>
          <w:sz w:val="28"/>
          <w:szCs w:val="28"/>
          <w:lang w:val="sr-Latn-CS"/>
        </w:rPr>
        <w:t xml:space="preserve"> Kušići,  matični broj- </w:t>
      </w:r>
      <w:r>
        <w:rPr>
          <w:rFonts w:cs="Arial" w:ascii="Arial" w:hAnsi="Arial"/>
          <w:sz w:val="28"/>
          <w:szCs w:val="28"/>
          <w:lang w:val="sr-CS"/>
        </w:rPr>
        <w:t>07210043</w:t>
      </w:r>
      <w:r>
        <w:rPr>
          <w:rFonts w:cs="Arial" w:ascii="Arial" w:hAnsi="Arial"/>
          <w:sz w:val="28"/>
          <w:szCs w:val="28"/>
          <w:lang w:val="sr-Latn-CS"/>
        </w:rPr>
        <w:t xml:space="preserve">, 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sz w:val="28"/>
          <w:szCs w:val="28"/>
          <w:lang w:val="sr-Latn-CS"/>
        </w:rPr>
        <w:t>PIB-</w:t>
      </w:r>
      <w:r>
        <w:rPr>
          <w:rFonts w:cs="Arial" w:ascii="Arial" w:hAnsi="Arial"/>
          <w:sz w:val="28"/>
          <w:szCs w:val="28"/>
          <w:lang w:val="sr-CS"/>
        </w:rPr>
        <w:t>101063855</w:t>
      </w:r>
      <w:r>
        <w:rPr>
          <w:rFonts w:cs="Arial" w:ascii="Arial" w:hAnsi="Arial"/>
          <w:sz w:val="28"/>
          <w:szCs w:val="28"/>
          <w:lang w:val="sr-Latn-CS"/>
        </w:rPr>
        <w:t xml:space="preserve">, delatnost: </w:t>
      </w:r>
      <w:r>
        <w:rPr>
          <w:rFonts w:cs="Tahoma" w:ascii="Tahoma" w:hAnsi="Tahoma"/>
          <w:b/>
          <w:color w:val="000000"/>
          <w:lang w:val="sr-Latn-CS"/>
        </w:rPr>
        <w:t>0161</w:t>
      </w:r>
      <w:r>
        <w:rPr>
          <w:rFonts w:cs="Tahoma" w:ascii="Tahoma" w:hAnsi="Tahoma"/>
          <w:b/>
          <w:lang w:val="sr-Latn-CS"/>
        </w:rPr>
        <w:tab/>
      </w:r>
      <w:r>
        <w:rPr>
          <w:rFonts w:cs="Tahoma" w:ascii="Tahoma" w:hAnsi="Tahoma"/>
          <w:lang w:val="sr-Latn-CS"/>
        </w:rPr>
        <w:t>Uslužne delatnosti u gajenju</w:t>
      </w:r>
      <w:r>
        <w:rPr>
          <w:rFonts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lang w:val="sr-Latn-CS"/>
        </w:rPr>
        <w:t>useva</w:t>
      </w:r>
      <w:r>
        <w:rPr>
          <w:rFonts w:cs="Arial" w:ascii="Arial" w:hAnsi="Arial"/>
          <w:sz w:val="28"/>
          <w:szCs w:val="28"/>
          <w:lang w:val="sr-Latn-CS"/>
        </w:rPr>
        <w:t>,</w:t>
      </w:r>
      <w:r>
        <w:rPr>
          <w:rFonts w:cs="Arial" w:ascii="Arial" w:hAnsi="Arial"/>
          <w:b/>
          <w:sz w:val="28"/>
          <w:szCs w:val="28"/>
          <w:lang w:val="sr-CS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O b j a v l j u j 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IZVEŠTAJ O BITNOM DOGAĐAJU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 xml:space="preserve">ODRŽANOJ  GODIŠNJOJ  SKUPŠTINI AKCIONARA  AKCIONARSKOG DRUŠTVA“JAVOR“ –Kušići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Izveštaj je  sastavljen u skladu sa članom 64. Zakona o tržištu hartija od vrednosti i drugih finasijskih instrumenata / „Sl. glasnik RS“ broj 47/06/ i člana 6. i 7. Pravilnika o sadržini  i načinu izveštavanja javnih društava i obaveštavanju  o posedovanju akcija sa pravom glasa / „Sl. glasnik RS“ br.  100/2006, 116/2006 i  37/2009//.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 xml:space="preserve">Dana 29.06.2011. godine , sa početkom u 15,00 časova,  u sedištu Društva u Kušićima, održana je sednica godišnje Skupštine akcionara  Akcionarskog društva „JAVOR“ iz Kušića.  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 xml:space="preserve">Na sednici su donete sledeće odluke: 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Odluka o izboru  predsednika i zamenika predsednika Skupštine  Društva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8"/>
          <w:szCs w:val="28"/>
          <w:lang w:val="sr-Latn-CS"/>
        </w:rPr>
        <w:t xml:space="preserve">2.  Odluka o usvajanju  Finasijskog izveštaja  Društva za 2010. godinu 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  <w:lang w:val="sr-Latn-CS"/>
        </w:rPr>
        <w:t xml:space="preserve">3. Odluka o usvajanju Izveštaja Upravnog odbora   o poslovanju  Društva u 2010.  godini.   </w:t>
      </w:r>
    </w:p>
    <w:p>
      <w:pPr>
        <w:pStyle w:val="Normal"/>
        <w:ind w:left="360" w:hanging="360"/>
        <w:rPr>
          <w:rFonts w:ascii="Tahoma" w:hAnsi="Tahoma" w:cs="Tahoma"/>
          <w:b/>
          <w:b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4. Odluka o usvajanju Ugovora o izmenama Ugovora o  organizovanju akcionarskog društva „JAVOR“- Kušići , kao otvorenog akcionarskog društva, koji predstavlja osnivački akt /usklađivanje sa Zakonom o klasifikaciji delatnosti /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Latn-CS"/>
        </w:rPr>
        <w:t xml:space="preserve">5.Odluka o  razrešenju  postojećih članova upravnog odbora: Borislava Radonjića , Civrić Golubana , Nikolić Aleksandara , Dušanke Pejin i Platiša Petar   i izboru  članova upravnog odbora: Borislava Radonjića ,  Civrić Golubana, Petar Platiša  , Aleksandra Nikolića i Pejin Dušanke.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8"/>
          <w:szCs w:val="28"/>
          <w:lang w:val="sr-Latn-CS"/>
        </w:rPr>
        <w:t>6.Odluka o  razrešenju  postojećeg  predsednika i članova nadzornog odbora : Ivan Ičin, predsednik, članovi – Luković Milka i  Dabović Milkica i izboru  predsednika i članova nadzornog  odbora: Ivan Ičin , predsednik i članovi- Luković Milka i Dabović Milkica 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8"/>
          <w:szCs w:val="28"/>
          <w:lang w:val="sr-Latn-CS"/>
        </w:rPr>
        <w:t>7.  Odluka o izboru  „</w:t>
      </w:r>
      <w:r>
        <w:rPr>
          <w:rFonts w:cs="Arial" w:ascii="Arial" w:hAnsi="Arial"/>
          <w:b/>
          <w:sz w:val="28"/>
          <w:szCs w:val="28"/>
          <w:lang w:val="sr-Latn-CS"/>
        </w:rPr>
        <w:t>MDM revizija“ , d.o.o.-Beograd</w:t>
      </w:r>
      <w:r>
        <w:rPr>
          <w:rFonts w:cs="Arial" w:ascii="Arial" w:hAnsi="Arial"/>
          <w:sz w:val="28"/>
          <w:szCs w:val="28"/>
          <w:lang w:val="sr-Latn-CS"/>
        </w:rPr>
        <w:t xml:space="preserve">  za revizora za    poslovnu 2011. godinu. 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Latn-CS"/>
        </w:rPr>
        <w:t>8. Odluka o kreditnom zaduženju kod Fonda za  razvoja Republike Srbije.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U Kušićima, 04.07.2011. godine                               Generalni direktor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sr-Latn-CS"/>
        </w:rPr>
        <w:t>Mile Bogdanović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16:00Z</dcterms:created>
  <dc:creator>dusanka.pejin</dc:creator>
  <dc:description/>
  <cp:keywords/>
  <dc:language>en-US</dc:language>
  <cp:lastModifiedBy>dusanka.pejin</cp:lastModifiedBy>
  <dcterms:modified xsi:type="dcterms:W3CDTF">2011-07-13T08:16:00Z</dcterms:modified>
  <cp:revision>2</cp:revision>
  <dc:subject/>
  <dc:title>Akcionarsko društvo „JAVOR – Kušići,  matični broj- 07210043, </dc:title>
</cp:coreProperties>
</file>