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LBUS a.d.  iz  NOVOG 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D Novi Sad  Privrednikova  10,  matični broj  08196508  PIB  10044938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lbus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opsti.poslovi@albus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54622/2005 08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041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roizvodnja sapuna, deterženata preparata za čišćenje i poli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51 na dan 11.06.201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INVEJ AD  ZEMUN                                                    119720     26.4875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ONUS D.O.O.BEOGRAD-ZEMUN                               107385     23.7584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D INVEST DOO                                                         65786     14.554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LBUS AD N.SAD ZA PROIZ.SRED                                26147        5.7849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ZAGREBAČKA BANKA D.D.                                            13396        2.9638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INTERSING DOO BEUGRAD                                           8175        1.8086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VOJVOĐANSKA BANKA                                                  5005        1.107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ČVORO ZORAN                                                              5000        1.1062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VOJVOĐANSKA/KASTODI KLIJENT                                 4912         1.08676%        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EGP INVESTMENIS DOO BEOGRAD                               3182        0.70400%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4.474.000.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1.986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 kod ESVUFR      ISIN </w:t>
            </w:r>
            <w:r>
              <w:rPr>
                <w:rFonts w:cs="Tahoma" w:ascii="Tahoma" w:hAnsi="Tahoma"/>
                <w:sz w:val="16"/>
                <w:szCs w:val="16"/>
              </w:rPr>
              <w:t>broj RSALBSE9061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AUDITOR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 Omladinskih brigada br.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jiljana Relj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rila  Mijajlov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 Ratković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/I-dipl.ing.tehnologije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-grafički dizajne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-prehrambeni tehniča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-hemigraf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 Direktor Sektora proizvodn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ONUS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ekreta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RK-SISTEM 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-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 Savetnik generalnog direkt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S,TRIVIT MLIN, SUNCE, PEKARA, RATAR, RUBIN,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-DUNAV, STARI GRAD,PIK-DISTRIBUC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 2010.go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 Obreno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.menadžmen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-Stručni saradnik za finansijske plasman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A-Pančevo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Šef računovods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 usvojen pisani  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neto dobitak/p.akt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ak/p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3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Poslovni 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,9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obaveze/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3,6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4%   54,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imovina-kratkor.obaveze) u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42.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20 dinara – 738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59.891.950 na dan 4.7.2011.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3,48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ividenda nije isplać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neto dobitak/p.aktiv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ak/p.kapital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Poslovni prihodi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,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obaveze/kapital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,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4%   54,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imovina-kratkor.obaveze) u 0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42.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0 dinara – 738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9.891.950 na dan 4.7.2011.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,48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videnda nije isplać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ruktura prihoda prikazana je u napomenama finansijskog izveštaj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: INVEJ,  Mercator 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 : INVEJ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ruktura prihoda prikazana je u napomenama finansijskog izveštaj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: INVEJ,  Mercator 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 : INVEJ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dan pojedinačan slučaj potencijalne neizvesnosti naplate potraživanja ne utiče značajno na finansijsku poziciju društ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dan pojedinačan slučaj potencijalne neizvesnosti naplate potraživanja ne utiče značajno na finansijsku poziciju društv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6.147 akcija ili 5,785%; akcije su stečene od nesaglasnih akcionara u 2010.godi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.147 akcija ili 5,785%; akcije su stečene od nesaglasnih akcionara u 2010.godi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10. godini došlo je do povećanja revalorizovanih rezervi, emisiona premija po osnovu kupovine sopstvenih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10. godini došlo je do povećanja revalorizovanih rezervi, emisiona premija po osnovu kupovine sopstvenih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 godišnjoj Skupštini akcionara 27.6.2011.godine doneta je Odluka o izdavanju običnih akcija bez javne ponude (povećanje nominalne vrednosti akcija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 godišnjoj Skupštini akcionara 27.6.2011.godine doneta je Odluka o izdavanju običnih akcija bez javne ponude (povećanje nominalne vrednosti akcija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Novi Sad, </w:t>
        <w:tab/>
        <w:tab/>
        <w:tab/>
        <w:tab/>
        <w:tab/>
        <w:tab/>
        <w:tab/>
        <w:t xml:space="preserve">  </w:t>
        <w:tab/>
        <w:t xml:space="preserve">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5.07.2011.</w:t>
        <w:tab/>
        <w:tab/>
        <w:tab/>
        <w:tab/>
        <w:tab/>
        <w:tab/>
        <w:t xml:space="preserve">     </w:t>
        <w:tab/>
        <w:tab/>
        <w:tab/>
        <w:t>Milorad Vuko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8:00Z</dcterms:created>
  <dc:creator>brankica</dc:creator>
  <dc:description/>
  <cp:keywords/>
  <dc:language>en-US</dc:language>
  <cp:lastModifiedBy>danijela</cp:lastModifiedBy>
  <cp:lastPrinted>2010-07-02T09:02:00Z</cp:lastPrinted>
  <dcterms:modified xsi:type="dcterms:W3CDTF">2011-07-05T11:18:00Z</dcterms:modified>
  <cp:revision>2</cp:revision>
  <dc:subject/>
  <dc:title>U Skladu sa članom 63</dc:title>
</cp:coreProperties>
</file>