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osnovu čl. 64. Zakona o tržištu hartija od vrednosti i drugih finansijskih instrumenata („Sl. glasnik RS“ br. 47/2006) i čl. 6. st. 1. t. 2) i čl. 7. Pravilnika o sadržini i načinu izveštavanja javnih društava i obaveštavanju o posedovanju akcija sa pravom glasa („Sl. glasnik RS“ br. 100/2006,  116/2006 i 37/09), </w:t>
      </w:r>
    </w:p>
    <w:p>
      <w:pPr>
        <w:pStyle w:val="NoSpacing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>PEKABETA“ a.d. za trgovinu</w:t>
      </w:r>
      <w:r>
        <w:rPr>
          <w:rFonts w:cs="Arial" w:ascii="Calibri" w:hAnsi="Calibri"/>
          <w:sz w:val="22"/>
        </w:rPr>
        <w:t>, Beograd, Ul. Takovska br. 49,</w:t>
      </w:r>
    </w:p>
    <w:p>
      <w:pPr>
        <w:pStyle w:val="NoSpacing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ični broj 07043104, delatnost 4711 - trgovina na malo u nespecijalizovanim prodavnicama, pretežno hranom, pićima i duvanom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avljuje: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2"/>
          <w:lang w:val="sr-Latn-CS"/>
        </w:rPr>
        <w:t>IZVEŠTAJ O BITNOM DOGAĐAJU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(O ODRŽANOJ GODIŠNJOJ SKUPŠTINI AKCIONARA)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Godišnja sednica Skupštine akcionara „Pekabeta“ a.d. za trgovinu, održana je dana 29.06.2011. god. u poslovnim prostorijama „Pekabeta“ a.d. za trgovinu, Beograd, Ul. Takovska  br. 49 </w:t>
      </w:r>
      <w:r>
        <w:rPr>
          <w:rFonts w:cs="Calibri" w:ascii="Calibri" w:hAnsi="Calibri"/>
          <w:b/>
          <w:sz w:val="22"/>
        </w:rPr>
        <w:t>(na II spratu), sa početkom u 13,00 časova.</w:t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Na sednici su donete sledeće odluke:</w:t>
      </w:r>
    </w:p>
    <w:p>
      <w:pPr>
        <w:pStyle w:val="NoSpacing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menovanju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verifikaciji mandata prisutnih i utvrđivanju kvorum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zapisnika sa redovne sednice Skupštine akcionara „Pekabeta“ a.d. za trgovinu održane dana 29.06.2010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Finansijskog izveštaja i Izveštaja o poslovanju „Pekabeta“ a.d. za trgovinu za 2010. god., sa Izveštajem o radu generalnog direktora, kao sastavnim delom Izveštaja o poslovanju, sa Izveštajem revizora i mišljenjem Nadzor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Izveštaja o radu Upravnog odbora „Pekabeta“ a.d. za trgovinu za 2010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Izveštaja o radu Nadzornog odbora „Pekabeta“ a.d. za trgovinu za 2010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Biznis plana „Pekabeta“ a.d. za trgovinu za 2011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usvajanju predloga odluke o prestanku mandata članovima Upravnog odbora i izboru novih članova Uprav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 izboru revizora Društva za 2011. god.</w:t>
      </w:r>
    </w:p>
    <w:p>
      <w:pPr>
        <w:pStyle w:val="NoSpacing"/>
        <w:ind w:left="720" w:hanging="0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„</w:t>
      </w:r>
      <w:r>
        <w:rPr>
          <w:rFonts w:cs="Calibri" w:ascii="Calibri" w:hAnsi="Calibri"/>
          <w:b/>
          <w:sz w:val="22"/>
          <w:lang w:val="sr-Latn-CS"/>
        </w:rPr>
        <w:t>PEKABETA“ A.D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lang w:val="sr-Latn-CS"/>
        </w:rPr>
        <w:t>Generalni direktor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 xml:space="preserve">    </w:t>
      </w:r>
      <w:r>
        <w:rPr>
          <w:rFonts w:cs="Calibri" w:ascii="Calibri" w:hAnsi="Calibri"/>
          <w:b/>
          <w:sz w:val="22"/>
          <w:lang w:val="sr-Latn-CS"/>
        </w:rPr>
        <w:t>Željko Delić, s.r.</w:t>
      </w:r>
    </w:p>
    <w:p>
      <w:pPr>
        <w:pStyle w:val="NoSpacing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4"/>
      <w:u w:val="single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2:00Z</dcterms:created>
  <dc:creator> </dc:creator>
  <dc:description/>
  <cp:keywords/>
  <dc:language>en-US</dc:language>
  <cp:lastModifiedBy>korisnik</cp:lastModifiedBy>
  <cp:lastPrinted>2009-07-02T12:26:00Z</cp:lastPrinted>
  <dcterms:modified xsi:type="dcterms:W3CDTF">2011-07-04T14:10:00Z</dcterms:modified>
  <cp:revision>4</cp:revision>
  <dc:subject/>
  <dc:title/>
</cp:coreProperties>
</file>