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U skladu sa članom 64. Zakona o tržištu hartija od vrednosti i drugih finansijskih instrumenata («Sl.list RS br. 47/2006) i člana 7. Pravilnika o sadržini i načinu izveštavanja javnih društava («Sl. glasnik RS» br. 100/2006 i 116/2006) 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 xml:space="preserve">«KELEBIJA»A.D. Kelebija </w:t>
      </w:r>
    </w:p>
    <w:p>
      <w:pPr>
        <w:pStyle w:val="TextBody"/>
        <w:rPr/>
      </w:pPr>
      <w:r>
        <w:rPr/>
        <w:t>Kelebija, Kizur Ištvana 17, delatnost: Gajenje ostalih jednogodišnjih i dvogodišnjih biljaka – 0119; donosi sledeći</w:t>
      </w:r>
    </w:p>
    <w:p>
      <w:pPr>
        <w:pStyle w:val="Normal"/>
        <w:jc w:val="center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sr-Latn-CS"/>
        </w:rPr>
        <w:t>ODRŽAVANJE GODIŠNJE</w:t>
      </w:r>
      <w:r>
        <w:rPr>
          <w:b/>
          <w:bCs/>
          <w:i/>
          <w:iCs/>
        </w:rPr>
        <w:t xml:space="preserve"> SKUPŠTINE AKCIONARA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ind w:right="-54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  <w:t>Skupština akcionara «KELEBIJA»A.D. Kelebija održana je 27.06.2011. godine u 13 časova u prostorijama Društva, Kizur Ištvana 17, Kelebija.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>Na sednici su donete  sledeće odluke:</w:t>
      </w:r>
    </w:p>
    <w:p>
      <w:pPr>
        <w:pStyle w:val="Normal"/>
        <w:ind w:left="36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izboru predsednika i zamenika predsednika Skupštine akcionara «Kelebija»A.D. ;</w:t>
      </w:r>
    </w:p>
    <w:p>
      <w:pPr>
        <w:pStyle w:val="Normal"/>
        <w:rPr/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-     Odluka o usvajanju finansijskih izveštaja za poslovnu 2010. godinu;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</w:t>
      </w:r>
      <w:r>
        <w:rPr>
          <w:i/>
          <w:iCs/>
          <w:lang w:val="sr-Latn-CS"/>
        </w:rPr>
        <w:t>-     Odluka o usvajanju revizorskog izveštaja za poslovnu 2010. 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raspodeli dobi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usvajanju proizvodno-finansijskog plana i plana investicija za 2011. godinu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imenovanju revizora za 2011. «Konsultant – revizija»d.o.o. Beograd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duženju mandata članovima Upravnog odb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duženju mandata članovima Nadzornog odb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izboru predsednika Nadzornog odbora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tekstu ugovora, sa članovima Upravnog odbor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i/>
          <w:i/>
          <w:iCs/>
          <w:lang w:val="sr-Latn-CS"/>
        </w:rPr>
      </w:pPr>
      <w:r>
        <w:rPr>
          <w:i/>
          <w:iCs/>
          <w:lang w:val="sr-Latn-CS"/>
        </w:rPr>
        <w:t>Odluka o produženju mandata generalnom direktoru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ind w:left="705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ind w:left="705" w:hanging="0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                  </w:t>
      </w:r>
      <w:r>
        <w:rPr>
          <w:i/>
          <w:iCs/>
          <w:lang w:val="sr-Latn-CS"/>
        </w:rPr>
        <w:t>Predsednik Skupštine «KELEBIJA»A.D. Kelebija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 xml:space="preserve">                                                                                      </w:t>
      </w:r>
      <w:r>
        <w:rPr>
          <w:i/>
          <w:iCs/>
          <w:lang w:val="sr-Latn-CS"/>
        </w:rPr>
        <w:t>_________________</w:t>
      </w:r>
    </w:p>
    <w:p>
      <w:pPr>
        <w:pStyle w:val="Normal"/>
        <w:rPr>
          <w:i/>
          <w:i/>
          <w:iCs/>
          <w:lang w:val="sr-Latn-CS"/>
        </w:rPr>
      </w:pPr>
      <w:r>
        <w:rPr>
          <w:i/>
          <w:iCs/>
          <w:lang w:val="sr-Latn-CS"/>
        </w:rPr>
        <w:tab/>
        <w:tab/>
        <w:tab/>
        <w:tab/>
        <w:tab/>
        <w:tab/>
        <w:t xml:space="preserve">               Dragišić Pet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sr-Latn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15:00Z</dcterms:created>
  <dc:creator>PC-P4</dc:creator>
  <dc:description/>
  <cp:keywords/>
  <dc:language>en-US</dc:language>
  <cp:lastModifiedBy>PC-P4</cp:lastModifiedBy>
  <cp:lastPrinted>2011-05-09T09:38:00Z</cp:lastPrinted>
  <dcterms:modified xsi:type="dcterms:W3CDTF">2011-06-30T07:22:00Z</dcterms:modified>
  <cp:revision>4</cp:revision>
  <dc:subject/>
  <dc:title>Na osnovu člana 55</dc:title>
</cp:coreProperties>
</file>