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P ''BEZDAN'' AD BEZD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dan, ul. Somborski put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246670, pretežna delatnost 0111 – poljoprivre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>Redovna godišnja sednica Skupštine akcionara PP ''Bezdan'' AD Bezdan održana je dana 18.06.2011. godine sa početkom u 10,00 časova u RJ ''SZP'', u Bezdanu, ul. Somborski put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Na sednici, u skladu sa utvrđenim dnevnim redom, usvojen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</w:r>
      <w:r>
        <w:rPr>
          <w:b/>
          <w:u w:val="single"/>
          <w:lang w:val="sr-Latn-CS"/>
        </w:rPr>
        <w:t>1.</w:t>
      </w:r>
      <w:r>
        <w:rPr>
          <w:lang w:val="sr-Latn-CS"/>
        </w:rPr>
        <w:t xml:space="preserve"> Odluka o izboru verifikacione komisije sa usvajanjem Izveštaja Komisije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2.</w:t>
      </w:r>
      <w:r>
        <w:rPr>
          <w:lang w:val="sr-Latn-CS"/>
        </w:rPr>
        <w:t xml:space="preserve"> Odluka o izboru predsednika Skupštine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3.</w:t>
      </w:r>
      <w:r>
        <w:rPr>
          <w:lang w:val="sr-Latn-CS"/>
        </w:rPr>
        <w:t xml:space="preserve"> Odluka o izboru zapisničara i dva overivača zapisnika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4.</w:t>
      </w:r>
      <w:r>
        <w:rPr>
          <w:lang w:val="sr-Latn-CS"/>
        </w:rPr>
        <w:t xml:space="preserve"> Odluka o usvajanju zapisnika sa redovne sednice Skupštine akcionara održane dana 05.06.2010. godine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5.</w:t>
      </w:r>
      <w:r>
        <w:rPr>
          <w:lang w:val="sr-Latn-CS"/>
        </w:rPr>
        <w:t xml:space="preserve"> Odluka o usvajanju finansijskih izveštaja za 2010. godinu i t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odluka o usvajanju izveštaja o poslovanju PP ''Bezdan'' AD Bezdan za 2010. godin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odluka o usvajanju izveštaja o radu Upravnog odbora za 2010. godin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odluka o usvajanju izveštaja o radu Nadzornog odbora za 2010. godin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odluka o usvajanju izveštaja o radu direktora za 2010. godinu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ezavisnog revizora ''EuroAudit'' Beograd,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6.</w:t>
      </w:r>
      <w:r>
        <w:rPr>
          <w:lang w:val="sr-Latn-CS"/>
        </w:rPr>
        <w:t xml:space="preserve"> Odluka o isplati zaposlenim radnicima po osnovu njihovog učešća u dobiti Društva po godišnjem izveštaju o poslovanju za 2010. godinu,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7.</w:t>
      </w:r>
      <w:r>
        <w:rPr>
          <w:lang w:val="sr-Latn-CS"/>
        </w:rPr>
        <w:t xml:space="preserve"> Odluka o sticanju sopstvenih akcija Društva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8.</w:t>
      </w:r>
      <w:r>
        <w:rPr>
          <w:lang w:val="sr-Latn-CS"/>
        </w:rPr>
        <w:t xml:space="preserve"> Odluka o prodaji nepokretnosti;</w:t>
      </w:r>
    </w:p>
    <w:p>
      <w:pPr>
        <w:pStyle w:val="Normal"/>
        <w:ind w:left="1440" w:hanging="0"/>
        <w:jc w:val="both"/>
        <w:rPr/>
      </w:pPr>
      <w:r>
        <w:rPr>
          <w:b/>
          <w:u w:val="single"/>
          <w:lang w:val="sr-Latn-CS"/>
        </w:rPr>
        <w:t>9.</w:t>
      </w:r>
      <w:r>
        <w:rPr>
          <w:lang w:val="sr-Latn-CS"/>
        </w:rPr>
        <w:t xml:space="preserve"> Odluka o kupovini imovine drugih preduzeća do 30% knjigovodstve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ednosti imovine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10.</w:t>
      </w:r>
      <w:r>
        <w:rPr>
          <w:lang w:val="sr-Latn-CS"/>
        </w:rPr>
        <w:t xml:space="preserve"> Odluka o izbor jednog člana Upravnog odbora PP ''Bezdan'' AD Bezd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Vlaisavljević Zoran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0:00Z</dcterms:created>
  <dc:creator>home</dc:creator>
  <dc:description/>
  <cp:keywords/>
  <dc:language>en-US</dc:language>
  <cp:lastModifiedBy>home</cp:lastModifiedBy>
  <cp:lastPrinted>2008-06-17T07:52:00Z</cp:lastPrinted>
  <dcterms:modified xsi:type="dcterms:W3CDTF">2011-07-06T09:10:00Z</dcterms:modified>
  <cp:revision>2</cp:revision>
  <dc:subject/>
  <dc:title>                             Na osnovu člana 64</dc:title>
</cp:coreProperties>
</file>