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Na osnovu člana 64. Zakona o tržištu hartija od vrednosti i drugih finansijskih instrumenata (Sl.glasnik RS br.47/06 ) i člana 6. i 7. Pravilnika o sadržini i načinu izveštavanja javnih društava (Sl.glasnik RS br.100/06 i 116/06 ) Pro galvano Mikrometal  ad Beograd,  oglašav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VEŠTAJ O BITNOM DOGAĐAJU -</w:t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o održanoj godišnjoj Skupštini akcionar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o galvano Mikrometal ad, Beograd, Marka Nikolića 9, obaveštava javnost da je dana 29.06.2011. godine održana redovna Skupština akcionara Društva na kojoj su donete sledeće odluke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 Odluka o usvajanje zapisnika sa godišnje Skupštine akcionara od 28.06.2010. godine;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2. Odluka o usvajanju finansijskog izveštaja za 2010. godinu;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3. Odluke o raspoređivanju dobiti iskazanoj po FI za 2010. godinu;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4. Odluke o usvajanju izveštaja o izvršenoj reviziji finansijskog izveštaja Društva za 2010.  godinu;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5. Odluke o usvajanju Konsolidovanog finansijskog  izveštaja za 2010. godinu;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6. Odluke o izboru revizora za 2011. godinu;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7. Odluke o razrešenju i imenovanju članova Upravnog odbor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sr-Latn-CS"/>
        </w:rPr>
        <w:t>Predsednik Skupštine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sr-Latn-CS"/>
        </w:rPr>
        <w:t>Marina Belušević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15:00Z</dcterms:created>
  <dc:creator>m.belusevic</dc:creator>
  <dc:description/>
  <cp:keywords/>
  <dc:language>en-US</dc:language>
  <cp:lastModifiedBy>m.belusevic</cp:lastModifiedBy>
  <cp:lastPrinted>2010-07-15T11:34:00Z</cp:lastPrinted>
  <dcterms:modified xsi:type="dcterms:W3CDTF">2011-07-11T09:11:00Z</dcterms:modified>
  <cp:revision>36</cp:revision>
  <dc:subject/>
  <dc:title/>
</cp:coreProperties>
</file>