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"Doline" Gloža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9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line“ AD za proizvodnju, preradu, doradu i otkup poljoprivrednih proizvoda, Gložan, Masarikova BB, MB: 08115826, PIB: 1012703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doline@neobee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doline.ad@gmai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9350/2006 Agencija za privredne regist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1483 Trgovinski sud u Novom Sa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 – Gajenje žita i drugih useva i zas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roma food DOO, Novi Sad, 7846, 81,10%           6. Fabri Ana, 123, 1,2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Takač Juraj, 144, 1,49%                                     7. Francisti Ondrej, 120, 1.2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Fabri Jan, 134, 1,38%                                        8. Kolar Jan, 118, 1,22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Mišković Jan, 131, 1,35%                                   9. Miškovicova Vjera, 105, 1,0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Činčurak Jan, 127, 1,31%                                  10. Korčok Jurko, 94, 0,9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.025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65 običnih akcija, ISIN broj: RSHLNYE23750,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110 običnih akcija, ISIN broj: RSHLNYE23750, CFI kod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.o.o. Imotska 1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50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Draško, Ravno Selo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dimir Čordaš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Maksim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zveštaj uprave o realizaciji usvojene poslovne politike, sa navođenjem slučajeva i razloga za odstupanje, i drugim načelnim pitanjima koja se odnose na vođenje poslova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lan za 2010. god. je ostvaren u količinskom pogledu 87,98 % a u finansijskom smislu 107,78% . Cene proizvoda na tržištu u drugom plugod. 2010. god. su bile znatno povoljnije od 2009. god. Ostvaren je veći prihod od planiranog za 10,091 hiljada dinara. U količinskom pogledu glavni podbačaj u odnosu na plan imala je ljuta paprika -zbog promene sorte paprike ostvarila je manji prinos za 64.569 kom; gerber -zbog novog rasada koji je u bašti od marta 2010. god. sa berbom cvetova je početo u junu 2010. god. Prinos paradajza je veći od planiranog za 3.51% (31.667kg), po metru kvadratnom prinos iznosi 36.70 kg. Glavni podbačaj u realizaciji plana u finansijskom smislu je kod cveća gerbera i asparagusa, kasnija berba i bolesti gerbera odrazile su se na smanjenu prodaju i prihod od prodaje za 4,479 hilj. dinara; asparagus je ostvario manji prihod za 553 hiljade; ljuta paprika je ostavrila manji prihod od planiranog za 618 hilj. din. Prihod veći od planiranog ostvario je paradajz za 13,882 hilj. din. (17.27%), krastavac za 1,823 hilj. din. I šeri paradajz za 36 hilj. din.(2.20%). Korektivene mere planirane u 2010. godini su delimično izvršene, za 2011. god. planiramo i dalje smanjenje troškova grejanja traženjem novih alternativnih načina grejanja staklene bašte, unapređenje marketinških aktivnosti i materijala, stalnu obuku kadrova, proširenje prodajnog tržišta.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9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1.00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61.90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1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9.4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: 0;   II stepen likvidnosti: 12.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2.142,00dinara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2.142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.723.85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2.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će nije isplaćivalo dividendu u prethodne tri godine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7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roma Food DOO, Novi Sad; Novi Sad-Gas DP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21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nematerijalna ulaganja su povećana sa 7.156.000 na 7.386.0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zalihe su smanjene sa 32.206.000 na 28.798.000 dinara</w:t>
                  </w:r>
                </w:p>
                <w:p>
                  <w:pPr>
                    <w:pStyle w:val="NormalWeb"/>
                    <w:spacing w:before="0" w:after="0"/>
                    <w:ind w:right="12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kratk. potraživanja su povećana sa 17.788.000 na 28.312.000 dinara</w:t>
                  </w:r>
                </w:p>
                <w:p>
                  <w:pPr>
                    <w:pStyle w:val="NormalWeb"/>
                    <w:spacing w:before="0" w:after="0"/>
                    <w:ind w:right="12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kapital je povećan sa 0 na 1.273.000 dinara</w:t>
                  </w:r>
                </w:p>
                <w:p>
                  <w:pPr>
                    <w:pStyle w:val="NormalWeb"/>
                    <w:spacing w:before="0" w:after="0"/>
                    <w:ind w:right="12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neraspoređeni dobitak se smanjio sa 40.463.000 na 3.130.000 dinara </w:t>
                  </w:r>
                </w:p>
                <w:p>
                  <w:pPr>
                    <w:pStyle w:val="NormalWeb"/>
                    <w:spacing w:before="0" w:after="0"/>
                    <w:ind w:right="12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gubatak se smanjio sa 90.884.000 na 52.278.0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dugoročne obaveze su smanjene sa 29.000 na 14.000 dinar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kazan je neto dobitak od 1.667.000 dinara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U 2010. nabavljena su nova osnovna sredstva Mikroskop vrednosti 59 hilj. din., nov zalivni sistem-PVC cevovod vrednost 1.085 hilj. din. Započeta je nova investicija u sistem CO2  i izgradnja novih trafostanica vrednosti 2.271 hilj. dinar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Zakonske rezerve su obavezno formirane do 2004. godine tako što se svake godine iz dobitka unosilo najmanje 5% dok rezerve ne dostignu najmanje 10% osnovnog kapitala, a nakon toga su formirane na osnovu Opšteg akta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Rešenjem Privrednog suda u Novom Sadu od 22.03.2011. god. pokrenut je prethodni stečajni postupak, zbog dugotrajne blokade računa. </w:t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Gložan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7.07.2011. godine</w:t>
        <w:tab/>
        <w:tab/>
        <w:tab/>
        <w:tab/>
        <w:tab/>
        <w:tab/>
        <w:tab/>
        <w:t>Milorad Draško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hyperlink" Target="mailto:doline.a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0:00Z</dcterms:created>
  <dc:creator>brankica</dc:creator>
  <dc:description/>
  <cp:keywords/>
  <dc:language>en-US</dc:language>
  <cp:lastModifiedBy>Korisnik</cp:lastModifiedBy>
  <cp:lastPrinted>2010-07-02T14:07:00Z</cp:lastPrinted>
  <dcterms:modified xsi:type="dcterms:W3CDTF">2009-07-07T12:50:00Z</dcterms:modified>
  <cp:revision>1</cp:revision>
  <dc:subject/>
  <dc:title>U Skladu sa članom 63</dc:title>
</cp:coreProperties>
</file>