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“</w:t>
      </w:r>
      <w:r>
        <w:rPr>
          <w:sz w:val="21"/>
          <w:szCs w:val="21"/>
          <w:lang w:val="sr-Latn-CS"/>
        </w:rPr>
        <w:t>Na osnovu člana 64. Zakona o tržištu hartija od vrednosti i drugih finansijskih instrumenata (Službeni glasnik RS br.47/2006) i člana 6 i 7 Pravilnika o sadržini i načinu izveštavanja javnih društava i obaveštavanju o posedovanju akcija sa pravom glasa  (Službeni glasnik RS br.100/06. i 116/06.)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AD»RADIJATOR» ZRENJANIN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Beogradska bb Zrenjanin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Matični broj 08062528</w:t>
        <w:tab/>
        <w:tab/>
        <w:tab/>
        <w:tab/>
        <w:t xml:space="preserve">                         šifra delatnosti  2521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 xml:space="preserve">  </w:t>
        <w:tab/>
        <w:t xml:space="preserve"> </w:t>
        <w:tab/>
        <w:t xml:space="preserve">    Objavljuje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                </w:t>
      </w:r>
      <w:r>
        <w:rPr>
          <w:sz w:val="21"/>
          <w:szCs w:val="21"/>
          <w:lang w:val="sr-Latn-CS"/>
        </w:rPr>
        <w:tab/>
        <w:t xml:space="preserve">    </w:t>
        <w:tab/>
        <w:t xml:space="preserve">     IZVEŠTAJ O BITNOM DOGADJAJU</w:t>
      </w:r>
    </w:p>
    <w:p>
      <w:pPr>
        <w:pStyle w:val="NormalWeb"/>
        <w:ind w:firstLine="720"/>
        <w:rPr/>
      </w:pPr>
      <w:r>
        <w:rPr>
          <w:sz w:val="21"/>
          <w:szCs w:val="21"/>
          <w:lang w:val="sr-Latn-CS"/>
        </w:rPr>
        <w:t>ODRŽANOJ SEDNICI  GODIŠNJE  SKUPŠTINE AKCIONARA  AD »RADIJATOR»   ZRENJANIN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Sednica Godišnje skupštine akcionara AD»Radijator» Zrenjanin održana je dana 28.06.2011. godine sa početkom u 13  časova u prostorijama AD »Radijator»   Zrenjanin, Beogradska bb, soba  205 i 206                                                                Na sednici su donete :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1.Odluka o usvajanju: Izveštaja o poslovanju  AD“Radijator“ Zrenjanin za 2010.godinu, Finansijskih  izveštaja (godišnjeg računa) za AD“Radijator“ Zrenjanin za 2010.godinu,  Izveštaja o izvršenoj reviziji  finansijskih izveštaja  AD“Radijator“ Zrenjanin za 2010                                                                                                       </w:t>
        <w:tab/>
        <w:t>2.Odluka o raspodeli godišnje dobiti AD“Radijator“ Zrenjanin za 2010.godinu :</w:t>
      </w:r>
    </w:p>
    <w:p>
      <w:pPr>
        <w:pStyle w:val="NormalWeb"/>
        <w:ind w:firstLine="720"/>
        <w:rPr/>
      </w:pPr>
      <w:r>
        <w:rPr>
          <w:sz w:val="21"/>
          <w:szCs w:val="21"/>
          <w:lang w:val="sr-Latn-CS"/>
        </w:rPr>
        <w:t>„</w:t>
      </w:r>
      <w:r>
        <w:rPr>
          <w:sz w:val="21"/>
          <w:szCs w:val="21"/>
          <w:lang w:val="sr-Latn-CS"/>
        </w:rPr>
        <w:t xml:space="preserve">Godišnja neto dobit AD “Radijator“ Zrenjanin za 2010.godinu utvrdjena u Finansijskim izveštajima (godišnjem računu) AD“Radijator“ Zrenjanin za 2010. godinu sa stanjem na dan 31.12.2010.godine u iznosu od 131.810.760,15 RSD se rasporedjuje tako da se deo od 10% u iznosu od  13.181.076,01    RSD rasporedjuje u rezerve za pokriće gubitka.Preostali iznos od  118.629.684,14 RSD ostaje kao nerasporedjena dobit“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Odluka o izboru članova Upravnog odbora AD“Radijator“ Zrenjanin kojom su za članove</w:t>
      </w:r>
    </w:p>
    <w:p>
      <w:pPr>
        <w:pStyle w:val="NormalWeb"/>
        <w:ind w:firstLine="720"/>
        <w:rPr/>
      </w:pPr>
      <w:r>
        <w:rPr>
          <w:sz w:val="21"/>
          <w:szCs w:val="21"/>
          <w:lang w:val="sr-Latn-CS"/>
        </w:rPr>
        <w:t>Upravnog odbora AD“Radijator“Zrenjanin izabrani Grubeša Nedeljko, Grubeša Gordana, Grubeša Goran,           Andabaka Mate, Blažić Milan,  Golubović Budimir i Mićović Radojica</w:t>
      </w:r>
    </w:p>
    <w:p>
      <w:pPr>
        <w:pStyle w:val="NormalWeb"/>
        <w:ind w:firstLine="720"/>
        <w:rPr/>
      </w:pPr>
      <w:r>
        <w:rPr>
          <w:sz w:val="21"/>
          <w:szCs w:val="21"/>
          <w:lang w:val="sr-Latn-CS"/>
        </w:rPr>
        <w:t>4.Odluka o izboru revizora za reviziju godišnjih finansijskih izveštaja za AD “Radijator“ Zrenjanin za 2011.godinu: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„</w:t>
      </w:r>
      <w:r>
        <w:rPr>
          <w:sz w:val="21"/>
          <w:szCs w:val="21"/>
          <w:lang w:val="sr-Latn-CS"/>
        </w:rPr>
        <w:t>Za revizora AD“Radijator“ Zrenjanin za reviziju godišnjih finansijskih izveštaja AD „Radijator“ Zrenjanin za 2011.godinu bira se „Konsultant-revizija“ Preduzeće za reviziju i poreski konsalting doo Beograd.“</w:t>
      </w:r>
    </w:p>
    <w:p>
      <w:pPr>
        <w:pStyle w:val="NormalWeb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5.Odluka o potvrdjivanju odluka Skupštine akcionara AD“Radijator“ Zrenjanin  od 22.01.2009.godine  i 30.06.2010.godine</w:t>
      </w:r>
    </w:p>
    <w:p>
      <w:pPr>
        <w:pStyle w:val="NormalWeb"/>
        <w:ind w:firstLine="720"/>
        <w:rPr/>
      </w:pPr>
      <w:r>
        <w:rPr>
          <w:sz w:val="21"/>
          <w:szCs w:val="21"/>
          <w:lang w:val="sr-Latn-CS"/>
        </w:rPr>
        <w:tab/>
        <w:tab/>
        <w:tab/>
        <w:tab/>
        <w:tab/>
        <w:tab/>
        <w:tab/>
        <w:t>Generalni direktor AD»Radijator»</w:t>
        <w:tab/>
        <w:tab/>
        <w:tab/>
        <w:tab/>
        <w:tab/>
        <w:tab/>
        <w:tab/>
        <w:t xml:space="preserve">                                                Zrenjanin</w:t>
        <w:tab/>
        <w:tab/>
        <w:tab/>
        <w:tab/>
        <w:tab/>
        <w:tab/>
        <w:tab/>
        <w:t xml:space="preserve">                                                               Grubeša Nedeljko,ing.</w:t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Web"/>
        <w:spacing w:before="0" w:after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sectPr>
      <w:type w:val="nextPage"/>
      <w:pgSz w:w="11906" w:h="16838"/>
      <w:pgMar w:left="1080" w:right="1106" w:gutter="0" w:header="0" w:top="3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6:00Z</dcterms:created>
  <dc:creator>Jaca</dc:creator>
  <dc:description/>
  <cp:keywords/>
  <dc:language>en-US</dc:language>
  <cp:lastModifiedBy>Radiator1</cp:lastModifiedBy>
  <cp:lastPrinted>2011-07-07T12:00:00Z</cp:lastPrinted>
  <dcterms:modified xsi:type="dcterms:W3CDTF">2011-07-07T10:04:00Z</dcterms:modified>
  <cp:revision>5</cp:revision>
  <dc:subject/>
  <dc:title>AD“Radijator“ Zrenjanin, Beogardska bb ,  Upravni odbor</dc:title>
</cp:coreProperties>
</file>