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64 Zakona o tržištu hartija od vrednosti i drugih finansijskih instrumenata (Sl. Glasnik RS br.47/06) i članovima 6,7 i 8 Pravilnika o sadržini i načinu izveštavanja javnih društava 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VETERINARSKI ZAVOD ZEMUN“a.d. BEO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Batajnički drum br. 4.mat.broj   0700638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RŽAVANJE</w:t>
      </w:r>
    </w:p>
    <w:p>
      <w:pPr>
        <w:pStyle w:val="Normal"/>
        <w:jc w:val="center"/>
        <w:rPr/>
      </w:pPr>
      <w:r>
        <w:rPr/>
        <w:t>GODIŠNJE SEDNIC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išnja sednica Skupštine akcionara Akcionarskog društva za proizvodnju hrane za životinje, veterinarskih lekova i vakcina „Veterinarski Zavod Zemun“ Beograd, održana je dana 29.06.2011.god. u sedištu društva i na istoj su donete sled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O D L U K E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ind w:left="63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Izabrana je komisija za glasanje, zapisničar i dva overača zapisnika</w:t>
      </w:r>
    </w:p>
    <w:p>
      <w:pPr>
        <w:pStyle w:val="Normal"/>
        <w:numPr>
          <w:ilvl w:val="0"/>
          <w:numId w:val="1"/>
        </w:numPr>
        <w:ind w:left="630" w:right="-720" w:hanging="360"/>
        <w:jc w:val="both"/>
        <w:rPr/>
      </w:pPr>
      <w:r>
        <w:rPr>
          <w:sz w:val="22"/>
          <w:szCs w:val="22"/>
        </w:rPr>
        <w:t>Usvojen je Izveštaj komisije za glasanj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Doneta je odluka o izboru predsednika Skupštine akcionara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Usvojen je Zapisnik sa prethodne sednice  Skupštine akcionara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  Usvojeno je: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/1 Mišljenje ovlašćenog revizora na finansijske izveštaje za 2010.god. </w:t>
      </w:r>
    </w:p>
    <w:p>
      <w:pPr>
        <w:pStyle w:val="Normal"/>
        <w:ind w:left="-540" w:right="-36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5/2 Finansijski izveštaj za 2010. god sa raspodelom ostvarene dobiti</w:t>
      </w:r>
    </w:p>
    <w:p>
      <w:pPr>
        <w:pStyle w:val="Normal"/>
        <w:ind w:left="-540" w:right="-36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5/3 Predlog za izbor revizora za 2011. god 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  Usvojen je: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/1 Izveštaj o radu Upravnog odbora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/2 Izveštaj o radu Nadzornog odbora</w:t>
      </w:r>
    </w:p>
    <w:p>
      <w:pPr>
        <w:pStyle w:val="Normal"/>
        <w:ind w:left="-540" w:right="-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7.   Donete su odluke o: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/1 Razrešenju Upravnog odbora društva</w:t>
      </w:r>
    </w:p>
    <w:p>
      <w:pPr>
        <w:pStyle w:val="Normal"/>
        <w:ind w:left="-540" w:right="-36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7/2 Imenovanju Upravnog odbora društva   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/3 Razrešenju Nadzornog odbora društva</w:t>
      </w:r>
    </w:p>
    <w:p>
      <w:pPr>
        <w:pStyle w:val="Normal"/>
        <w:ind w:left="-540" w:right="-36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7/4 Imenovanju Nadzornog odbora društva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/5 Iznosima naknada za rad članova Upravnog i Nadzornog odbora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vid u akte sa sednice Skupštine akcionara može se izvršiti u toku radnog dana u vremenu od 12,00 do 14,00 časova u prostorijama Društva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ragan Đur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6:00Z</dcterms:created>
  <dc:creator>Radomir</dc:creator>
  <dc:description/>
  <cp:keywords/>
  <dc:language>en-US</dc:language>
  <cp:lastModifiedBy>Spomenka</cp:lastModifiedBy>
  <cp:lastPrinted>2011-07-04T09:38:00Z</cp:lastPrinted>
  <dcterms:modified xsi:type="dcterms:W3CDTF">2011-07-04T07:39:00Z</dcterms:modified>
  <cp:revision>4</cp:revision>
  <dc:subject/>
  <dc:title>U skladu sa članom 64 Zakona o tržištu hartija od vrednosti i drugih finansijskih istrumenata (Sl</dc:title>
</cp:coreProperties>
</file>