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Na osnovu člana 281. stav 4. Zakona o privrednim društvima („Službeni glasnik Republike Srbije“ br. 125/2004),  člana 64. Zakona o tržištu hartija od vrednosti i drugih finansijskih izveštaja („Službeni glasnik Republike Srbije“ br. 47/2006) i člana 6. stav 1. tačka 1. i 7. Pravilnika o sadržini i načinu izveštavanja javnih društava i obaveštavanju o posedovanju akcija sa pravom glasa („Službeni glasnik Republike Srbije“ br. 100/2006, 116/2006 i 37/09), Predsednik Upravnog odbora Akcionarskog društva „Podunavlje“ Čelarevo, ul. Proleterska bb, upućuje  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AKCIONARIMA A.D. „PODUNAVLJE“ ČELAREVO ZA GODIŠNJU SKUPŠTINU AKCION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(SA IZVEŠTAJEM O BITNOM DOGAĐAJU-SAZIVANJE GODIŠNJE SKUPŠTINE AKCIONAR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Pozivaju se akcionari Akcionarskog društva „Podunavlje“ Čelarevo, ul. Proleterska bb – delatnost: 0111 Gajenje žita  (osim pirinča), leguminoza i uljarica (u daljem tekstu: Društvo), na godišnju Skupštinu akcionara Društva, koja je sazvana za 27.06.2011.godine sa početkom u 11,00 časova u sedištu Društva u Čelarevu, ul. Proleterska bb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Godišnju skupštinu akcionara Društva predložen je sledeć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 n e v n i    r e d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komisije za glasa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pisniča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va akcionara za overu zapis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sr-Latn-CS"/>
        </w:rPr>
        <w:t>Usvajanje dnevnog reda godišnje Skupštine akciona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br. 49/1/2011 sa vanredne Skupštine akcionara Društva, koja je održana 18.01.2011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donošenje odluke o usvajanju finansijskih izveštaja Društva za 2010.godinu, Izveštaja o poslovanju Društva za 2010.godinu i Izveštaja Revizora za 2010.godin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Uprav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Nadzor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Revizo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Donošenje odluke o prestanku mandata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raspoređivanju dobitka 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Latn-CS"/>
        </w:rPr>
        <w:t>Dan utvrđenja akcionara je 25.05.2011.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Pravo učešća na Godišnjoj skupštini Društva ima akcionar koji poseduje 2.000 akcija (</w:t>
      </w:r>
      <w:r>
        <w:rPr>
          <w:rFonts w:cs="Calibri" w:ascii="Calibri" w:hAnsi="Calibri"/>
          <w:i/>
          <w:iCs/>
          <w:sz w:val="20"/>
          <w:szCs w:val="20"/>
          <w:lang w:val="sr-Latn-CS"/>
        </w:rPr>
        <w:t>census)</w:t>
      </w:r>
      <w:r>
        <w:rPr>
          <w:rFonts w:cs="Calibri" w:ascii="Calibri" w:hAnsi="Calibri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Akcionari koji ne poseduju navedeni broj akcija, mogu se udružiti radi ostvarivanja prava glasa u Skupštin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Svaka obična akcija, daje pravo jednog glasa o svim pitanjima o kojima se glasa na Skupštini akcionar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Na Skupštini akcinar glasa lično ili preko punomoćnika. Akcionar može imati samo jednog punomoćnika za glasanje u Skupštini. Punomoćje se daje u pisanoj formi za jednu Skupštinu, a važi i za ponovljenu Skupštinu. Punomoćje se dostavlja na adresu Društva najkasnije do 26.06.2011.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ruštvo obezbeđuje kopiju i uvid u finansijski izveštaj, Izveštaj Upravnog odbora o poslovanju, Izveštaj Nadzornog odbora i Izveštaj Revizora u sedištu Društva u Čelarevu, ul. Proleterska bb,  svakim radnim danom do dana održavanja Godišnje skupštine u vremenu od 8,00 h do 16,00 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Ovaj poziv će se neprekidno objavljivati u vremenu od najmanje 30 dana pre održavanja Godišnje skupštine do 26.06.2011.godine na internet stranici Društva: www.podunavlje-celarevo.r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Ovaj poziv ujedno predstavlja Izveštaj o sazivanju godišnje Skupštine akcionara Društva, u smislu člana 64. Zakona o tržištu hartija od vrednosti i drugih finansijskih izveštaja („Službeni glasnik Republike Srbije“ br. 47/2006) i člana 6. stav 1. tačka 1. i člana 7. Pravilnika o sadržini i načinu izveštavanja javnih društava i obaveštavanju o posedovanju akcija sa pravom glasa („Službeni glasnik Republike Srbije“ br. 100/2006 i 116/2006 i 37/09)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right" w:pos="9872" w:leader="none"/>
        </w:tabs>
        <w:ind w:right="100" w:hanging="0"/>
        <w:rPr/>
      </w:pPr>
      <w:r>
        <w:rPr>
          <w:rFonts w:cs="Calibri" w:ascii="Calibri" w:hAnsi="Calibri"/>
          <w:sz w:val="20"/>
          <w:szCs w:val="20"/>
          <w:lang w:val="sr-Latn-CS"/>
        </w:rPr>
        <w:t>Broj: 495/2011                                                                                                                    PREDSEDNIK UPRAVNOG ODBORA</w:t>
      </w:r>
    </w:p>
    <w:p>
      <w:pPr>
        <w:pStyle w:val="Normal"/>
        <w:ind w:right="100" w:hanging="0"/>
        <w:rPr/>
      </w:pPr>
      <w:r>
        <w:rPr>
          <w:rFonts w:cs="Calibri" w:ascii="Calibri" w:hAnsi="Calibri"/>
          <w:sz w:val="20"/>
          <w:szCs w:val="20"/>
          <w:lang w:val="sr-Latn-CS"/>
        </w:rPr>
        <w:t>Datum: 25.05.2011.godine</w:t>
        <w:tab/>
        <w:t xml:space="preserve">                       </w:t>
        <w:tab/>
        <w:tab/>
        <w:tab/>
        <w:t xml:space="preserve">                           Slobodan Košutić, s.r.</w:t>
      </w:r>
    </w:p>
    <w:sectPr>
      <w:type w:val="nextPage"/>
      <w:pgSz w:w="12240" w:h="15840"/>
      <w:pgMar w:left="1440" w:right="144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9:00Z</dcterms:created>
  <dc:creator>sit</dc:creator>
  <dc:description/>
  <cp:keywords/>
  <dc:language>en-US</dc:language>
  <cp:lastModifiedBy>Podunavlje</cp:lastModifiedBy>
  <cp:lastPrinted>2011-06-02T10:20:00Z</cp:lastPrinted>
  <dcterms:modified xsi:type="dcterms:W3CDTF">2011-07-12T12:47:00Z</dcterms:modified>
  <cp:revision>10</cp:revision>
  <dc:subject/>
  <dc:title>Na osnovu člana 281</dc:title>
</cp:coreProperties>
</file>