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.57. Zakona o tržištu hartija od vrednosti i drugih funansijskih instrumenata</w:t>
      </w:r>
    </w:p>
    <w:p>
      <w:pPr>
        <w:pStyle w:val="Normal"/>
        <w:rPr/>
      </w:pPr>
      <w:r>
        <w:rPr>
          <w:sz w:val="20"/>
          <w:szCs w:val="20"/>
        </w:rPr>
        <w:t>(„Službeni glasnik RS“, br. 47/2006  i čl.3.Pravilnika o sadržini i načinu izveštavanja javnih društava I obaveštavanju o posedovanju akcija sa pravom glasa („Službeni glasnik RS“, br.102/200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 se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IZVOD IZ GODIŠNJEG RAČUNA ZA 2010.GODINU</w:t>
      </w:r>
    </w:p>
    <w:p>
      <w:pPr>
        <w:pStyle w:val="Normal"/>
        <w:ind w:right="-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S-NAPREDAK AD ŠABAC</w:t>
      </w:r>
    </w:p>
    <w:p>
      <w:pPr>
        <w:pStyle w:val="Normal"/>
        <w:rPr/>
      </w:pPr>
      <w:r>
        <w:rPr/>
        <w:t>I OSNOVNI PODACI</w: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03"/>
        <w:gridCol w:w="2303"/>
        <w:gridCol w:w="332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os-Napredak,a.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24945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abac, Sinđelićev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125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FINANSIJSKI IZVEŠT</w:t>
      </w:r>
      <w:r>
        <w:rPr/>
        <w:t>AJI   BILANS STANJA (U 000 DIN.)</w: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3240"/>
        <w:gridCol w:w="108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20"/>
                <w:szCs w:val="20"/>
              </w:rPr>
              <w:t>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.</w:t>
            </w:r>
            <w:r>
              <w:rPr>
                <w:b/>
                <w:sz w:val="20"/>
                <w:szCs w:val="20"/>
              </w:rPr>
              <w:t xml:space="preserve">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  Osnovni i ostal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Nemat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I  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ekretnine, postrojenja, oprema 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 Revalori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sz w:val="20"/>
                <w:szCs w:val="20"/>
              </w:rPr>
              <w:t>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 Otkupljene sopstvene akc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ratkoročna potraživanja, plasmani  i got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UGOROČNA REZERVISANJA I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Dugoroč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Dug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GUBIT.IZNAD VISIN. KAP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ratk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</w:t>
            </w:r>
          </w:p>
        </w:tc>
      </w:tr>
      <w:tr>
        <w:trPr>
          <w:trHeight w:val="241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odlož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 UKUP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 NOVČANIM TOKOVIMA (U 000)                        BILANS USPEHA ( U 000 DIN)</w:t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3240"/>
        <w:gridCol w:w="108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NOVČANI TOKOVI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PRIHODI IRASHODI IZ 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  Prilivi got.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slovn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livi got.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oslov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B. NOVČANI TOKOVI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oslovn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liv got.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Finansijsk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liv got.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Finansijsk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Ostal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OVČANI TOKOVI IZ AKTIVNOSTI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liv got. iz aktivnosti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Dobit iz redov. poslov. pre op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dlivi got. iz aktiv.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X  Neto dobit. poslov. koje se obu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Neto priliv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-26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ETO DOBITAK/GUBITAK 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SVEGA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REZ 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VEGA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.Odlozeni poreski prihodi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.NETO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NETO DOBITAK/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NETO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Neto dobit. Koji pripada manj.akciona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.GOT. NA POČETKU OBR.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Neto dobitak koji pripada vlasnicima matič. Pravn.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POZITIV. KURSNE RAZL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EGATINE KURSNE RAZ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snov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GOTOVINA NA KRAJU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anje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PROMENAMA NA KAPITALU (U 000 D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151"/>
        <w:gridCol w:w="1009"/>
        <w:gridCol w:w="1229"/>
        <w:gridCol w:w="1080"/>
        <w:gridCol w:w="931"/>
        <w:gridCol w:w="1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početku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kr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če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tokom god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to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je na </w:t>
            </w:r>
          </w:p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no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tal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eupl upis ka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tkup. sops.ak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Ukupno osno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misiona pr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ezerve iz dob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evaloriz. rez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Ukupno 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Ukupno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Gubitak iznad visine kapit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MIŠLJENJE REVIZORA: „</w:t>
      </w:r>
      <w:r>
        <w:rPr>
          <w:b/>
          <w:bCs/>
          <w:sz w:val="22"/>
          <w:szCs w:val="22"/>
        </w:rPr>
        <w:t xml:space="preserve">Stanišić audit </w:t>
      </w:r>
      <w:r>
        <w:rPr>
          <w:sz w:val="22"/>
          <w:szCs w:val="22"/>
        </w:rPr>
        <w:t xml:space="preserve">„ d.o.o. Beograd o </w:t>
      </w:r>
      <w:r>
        <w:rPr>
          <w:b/>
          <w:sz w:val="22"/>
          <w:szCs w:val="22"/>
        </w:rPr>
        <w:t>Finansijskim izveštajima :</w:t>
      </w:r>
      <w:r>
        <w:rPr>
          <w:sz w:val="22"/>
          <w:szCs w:val="22"/>
        </w:rPr>
        <w:t>“Po našem mišljenju, finansijski istinito I objektivno po svim matrijalno znacajnim aspektima prikazuju finansijsko stanje Privrednog drustva za reciklazu sirovina “Inos Napredak” a.d., Sabac na dan 31.12.2010. godine, rezultate poslovanja I tokove gotovine za godinu koja je zavrsena na taj dan, u skladu sa racunovodstvenim propisima vazecim u Republici Srbij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NAČAJNE PROMENE PRAVNOG I FINANSIJSKOG POLOŽAJA DRZŠTVA I DRUGE VAŽNE PROMENE PODATAKA SADRŽANIH U PROSPEKTU ZA IZDAVANJE,ODNOSNO PROSPEKTU ZA ORGANIZOVANO TRGOVANJE  HARTIJAMA OD  VRED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ajnih promena pravnog i finansijskog položaja društva, niti promene podataka navedenih u prospektu za distribuciju hartija od vrednosti NIJE BI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VREME I MESTO GDE SE MOŽE IZVRŠITI UVID U KOMPLETAN GODIŠNJI RAČUN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d se može izvršiti svakog radnog dana od 7.30 do 15.30 č. u ulici Sinđelićeva 1. Šab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d iz finansijskih izvestaja za 2010 objavljen na sajtu www.inosnapredak.r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REKT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 Ljubiš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36:00Z</dcterms:created>
  <dc:creator>inos napredak</dc:creator>
  <dc:description/>
  <cp:keywords/>
  <dc:language>en-US</dc:language>
  <cp:lastModifiedBy>Inos-Napredak</cp:lastModifiedBy>
  <cp:lastPrinted>2011-07-12T07:40:00Z</cp:lastPrinted>
  <dcterms:modified xsi:type="dcterms:W3CDTF">2011-07-12T05:42:00Z</dcterms:modified>
  <cp:revision>4</cp:revision>
  <dc:subject/>
  <dc:title/>
</cp:coreProperties>
</file>