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Na osnovu odredbe iz člana 64. Zakona o tržištu hartija od vrednosti i drugih finansijskih instrumenata (Sl.Glasnik RS br. 47/2006), kao i člana 6 i 7. Pravilnika o sadržini i načinu izveštavanja javnih društava i obaveštavanja o posedovanju akcija sa pravom glasa (Sl.Glasnik RS br 100/2006,116/2006), izdavalac akcij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reduzeće za proizvodnju, inženjering,servisiranje i remont električne opreme za vozna sredst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EL ELVO A.D. BEOGRAD, Tošin Bunar 26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t.br. 07071426, PIB: 101672059, web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inel-elvo.co.rs</w:t>
        </w:r>
      </w:hyperlink>
      <w:r>
        <w:rPr>
          <w:rFonts w:cs="Calibri" w:ascii="Calibri" w:hAnsi="Calibri"/>
          <w:sz w:val="20"/>
          <w:szCs w:val="20"/>
        </w:rPr>
        <w:t>, office@minel-elvo.co.rs, br. i datum rešenja o upisu u reg.privrednih subjekata: BD 27084 od 14.10.2005, delatnost, šifra i opis-  31610 ,proizvodnja električne opreme za motore i vozil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lašav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VEŠTAJ O BITNOM DOGADJAJU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RŽANOJ VANREDNOJ SEDNICI SKUPŠTINE AKCION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Vanredna sednica Skupštine akcionara održana je 11. jula 2011. godine u 9.00h u upravnoj zgradi i prostorijama „Minel Elva“ AD Beograd, Tošin Bunar 268, na kojoj su usvojene sledeće odluke 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Izboru predsednika skupštine i imenovanje radnih tela,</w:t>
      </w:r>
    </w:p>
    <w:p>
      <w:pPr>
        <w:pStyle w:val="Normal"/>
        <w:ind w:left="1418" w:hanging="284"/>
        <w:jc w:val="both"/>
        <w:rPr/>
      </w:pPr>
      <w:r>
        <w:rPr>
          <w:rFonts w:cs="Calibri" w:ascii="Calibri" w:hAnsi="Calibri"/>
        </w:rPr>
        <w:t>2. Usvajanju zapisnika sa prethodne sednice skupštine održane 27. decembra 2010. godine,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  <w:tab/>
        <w:t>Usvajanju finansijskih izveštaja za 2010. godinu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 Usvajanju izveštaja nezavisnog revizora</w:t>
      </w:r>
    </w:p>
    <w:p>
      <w:pPr>
        <w:pStyle w:val="Normal"/>
        <w:ind w:left="141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st donetih odluka može se pogledati svakog radnog dana u sedištu Društva.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eograd, 11. jul 2011. godine                                                     </w:t>
        <w:tab/>
        <w:t>Predsednik Skupštine</w:t>
        <w:tab/>
        <w:tab/>
        <w:tab/>
        <w:tab/>
        <w:t xml:space="preserve"> </w:t>
        <w:tab/>
        <w:t xml:space="preserve">        </w:t>
        <w:tab/>
        <w:t xml:space="preserve">        </w:t>
        <w:tab/>
        <w:t>Jovan  Sokolović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31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1701" w:right="1134" w:gutter="0" w:header="0" w:top="899" w:footer="0" w:bottom="143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el-elvo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17:00Z</dcterms:created>
  <dc:creator>Advokati</dc:creator>
  <dc:description/>
  <cp:keywords/>
  <dc:language>en-US</dc:language>
  <cp:lastModifiedBy>Advokati</cp:lastModifiedBy>
  <cp:lastPrinted>2010-09-29T11:40:00Z</cp:lastPrinted>
  <dcterms:modified xsi:type="dcterms:W3CDTF">2011-07-12T09:38:00Z</dcterms:modified>
  <cp:revision>4</cp:revision>
  <dc:subject/>
  <dc:title>                Na osnovu odredbe iz člana 64</dc:title>
</cp:coreProperties>
</file>