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o  b  j  a  v  l  j  u  j  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GODIŠNJI IZVEŠTAJ O POSLOVANJU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I OPŠTI PODACI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. Poslovno im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D „LIPA“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Sedište i adres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Sandžačke divizije br. 2,   Novi Paza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1945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PIB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7882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lipa.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08.2009.godine; 08.12.2010.godin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4. Delatnost </w:t>
            </w:r>
            <w:r>
              <w:rPr>
                <w:sz w:val="18"/>
                <w:szCs w:val="18"/>
                <w:lang w:val="sr-Latn-CS"/>
              </w:rPr>
              <w:t>(šifra i opis):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55110; hoteli, moteli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5. Broj zaposlenih</w:t>
            </w:r>
            <w:r>
              <w:rPr>
                <w:sz w:val="18"/>
                <w:szCs w:val="18"/>
                <w:lang w:val="sr-Latn-CS"/>
              </w:rPr>
              <w:t xml:space="preserve"> 31.12.201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6. Broj akcionara</w:t>
            </w:r>
            <w:r>
              <w:rPr>
                <w:sz w:val="18"/>
                <w:szCs w:val="18"/>
                <w:lang w:val="sr-Latn-CS"/>
              </w:rPr>
              <w:t xml:space="preserve"> 31.12.201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9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7. Deset najvećih akcionar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Šemsović Hasn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</w:t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8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Vrednost osnovnog kapit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6.65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CFI k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revidirala poslednj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finansijski izvešt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Confita Finodit“ d.o.o. Beograd ul. Imotska br. 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>2. Analiza poslovanja                                              =000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6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5.2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4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1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079</w:t>
            </w:r>
          </w:p>
        </w:tc>
      </w:tr>
      <w:tr>
        <w:trPr>
          <w:trHeight w:val="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bdr w:val="single" w:sz="4" w:space="0" w:color="000000"/>
          <w:lang w:val="sr-Latn-CS"/>
        </w:rPr>
        <w:t xml:space="preserve">II PODACI O UPRAVI DRUŠTVA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bdr w:val="single" w:sz="4" w:space="0" w:color="000000"/>
          <w:lang w:val="sr-Latn-CS"/>
        </w:rPr>
        <w:t xml:space="preserve">             </w:t>
      </w:r>
      <w:r>
        <w:rPr>
          <w:b/>
          <w:sz w:val="18"/>
          <w:szCs w:val="18"/>
          <w:bdr w:val="single" w:sz="4" w:space="0" w:color="000000"/>
          <w:lang w:val="sr-Latn-CS"/>
        </w:rPr>
        <w:t>1. Članovi Upravnog odbor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93192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440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me, prezime i prebivališ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Obrazovanj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adašnje zaposlenj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članstvo u U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Broj i % akcija koje posedu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na dan 31.12.2010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splać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 neto iznos nakn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Šemsović  Ćer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Glogić Nas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alković Mur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iberović Sami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Kurtanović Seli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82.1pt;mso-wrap-distance-left:7.05pt;mso-wrap-distance-right:0pt;mso-wrap-distance-top:0pt;mso-wrap-distance-bottom:0pt;margin-top:2.95pt;mso-position-vertical-relative:text;margin-left:2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440"/>
                        <w:gridCol w:w="104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me, prezime i prebivališ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Obrazovanj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sadašnje zaposlenj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članstvo u U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Broj i % akcija koje posed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na dan 31.12.2010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splać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 neto iznos naknade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Šemsović  Ćer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Glogić Nas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alković Mur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iberović Sami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urtanović Seli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72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6.6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5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338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GENERALNI DIREKTOR</w:t>
      </w:r>
    </w:p>
    <w:p>
      <w:pPr>
        <w:pStyle w:val="Normal"/>
        <w:ind w:left="7200" w:firstLine="720"/>
        <w:jc w:val="center"/>
        <w:rPr/>
      </w:pPr>
      <w:r>
        <w:rPr>
          <w:sz w:val="18"/>
          <w:szCs w:val="18"/>
          <w:lang w:val="sr-Latn-CS"/>
        </w:rPr>
        <w:t>Hodžić Mirsad, dip.ecc.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7:00Z</dcterms:created>
  <dc:creator>Human</dc:creator>
  <dc:description/>
  <cp:keywords/>
  <dc:language>en-US</dc:language>
  <cp:lastModifiedBy>sanja.jevric</cp:lastModifiedBy>
  <cp:lastPrinted>2011-07-05T15:07:00Z</cp:lastPrinted>
  <dcterms:modified xsi:type="dcterms:W3CDTF">2011-07-06T11:17:00Z</dcterms:modified>
  <cp:revision>2</cp:revision>
  <dc:subject/>
  <dc:title>Na osnovu odredaba člana 4</dc:title>
</cp:coreProperties>
</file>